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Verilen kavramları kavram haritasında uygun yerlere yerleştiriniz</w:t>
      </w:r>
      <w:r>
        <w:rPr>
          <w:b/>
          <w:sz w:val="32"/>
          <w:szCs w:val="32"/>
        </w:rPr>
        <w:t>.(organ, mitokondri, sitoplazma, hücre zarı, hayvan hücresi,koful, golgi cisimciği,hücre duvarı,organizma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4554220</wp:posOffset>
                </wp:positionV>
                <wp:extent cx="9906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358.6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5071745</wp:posOffset>
                </wp:positionV>
                <wp:extent cx="9906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399.35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5589270</wp:posOffset>
                </wp:positionV>
                <wp:extent cx="9906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440.1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0</wp:posOffset>
                </wp:positionH>
                <wp:positionV relativeFrom="paragraph">
                  <wp:posOffset>6003290</wp:posOffset>
                </wp:positionV>
                <wp:extent cx="9906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472.7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724535</wp:posOffset>
                </wp:positionV>
                <wp:extent cx="0" cy="7245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7.05pt" to="186pt,1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24535</wp:posOffset>
                </wp:positionV>
                <wp:extent cx="0" cy="724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05pt" to="54pt,1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761230</wp:posOffset>
                </wp:positionV>
                <wp:extent cx="0" cy="414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4.9pt" to="180pt,4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49070</wp:posOffset>
                </wp:positionV>
                <wp:extent cx="167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1pt" to="185.95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1143000" cy="517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1pt;width:89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0</wp:posOffset>
                </wp:positionH>
                <wp:positionV relativeFrom="paragraph">
                  <wp:posOffset>4036695</wp:posOffset>
                </wp:positionV>
                <wp:extent cx="990600" cy="310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317.85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4761230</wp:posOffset>
                </wp:positionV>
                <wp:extent cx="0" cy="4140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4.9pt" to="48pt,4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4145</wp:posOffset>
                </wp:positionV>
                <wp:extent cx="1238250" cy="536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İTKİ  HÜCR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25pt;mso-wrap-distance-left:9.05pt;mso-wrap-distance-right:9.05pt;mso-wrap-distance-top:0pt;mso-wrap-distance-bottom:0pt;margin-top:11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İTKİ  HÜCR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4275455</wp:posOffset>
                </wp:positionV>
                <wp:extent cx="914400" cy="724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nlılık   olayları gercekleş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05pt;mso-wrap-distance-left:9.05pt;mso-wrap-distance-right:9.05pt;mso-wrap-distance-top:0pt;mso-wrap-distance-bottom:0pt;margin-top:336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nlılık   olayları gercekleş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4293" w:leader="none"/>
        </w:tabs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510032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1.6pt" to="569.95pt,4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272280</wp:posOffset>
                </wp:positionV>
                <wp:extent cx="0" cy="414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6.4pt" to="10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4118610</wp:posOffset>
                </wp:positionV>
                <wp:extent cx="167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.3pt" to="173.95pt,3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4163695</wp:posOffset>
                </wp:positionV>
                <wp:extent cx="76200" cy="134556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45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9800 h 762840"/>
                            <a:gd name="textAreaBottom" fmla="*/ 743040 h 76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pt;margin-top:327.85pt;width:5.95pt;height:10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3749675</wp:posOffset>
                </wp:positionV>
                <wp:extent cx="0" cy="18630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95.25pt" to="444pt,4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478472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6.75pt" to="437.95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026795</wp:posOffset>
                </wp:positionV>
                <wp:extent cx="0" cy="8597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0.85pt" to="114pt,1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818130</wp:posOffset>
                </wp:positionV>
                <wp:extent cx="0" cy="1138555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1.9pt" to="108pt,3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0</wp:posOffset>
                </wp:positionV>
                <wp:extent cx="762000" cy="3105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3pt;width:5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4789805</wp:posOffset>
                </wp:positionV>
                <wp:extent cx="914400" cy="414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77.15pt;width:71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4789805</wp:posOffset>
                </wp:positionV>
                <wp:extent cx="914400" cy="414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77.15pt;width:71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5612765</wp:posOffset>
                </wp:positionV>
                <wp:extent cx="1600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41.95pt" to="569.95pt,4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4686300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69pt" to="569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4168775</wp:posOffset>
                </wp:positionV>
                <wp:extent cx="1524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28.25pt" to="563.95pt,3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375475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95.65pt" to="569.95pt,2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2404110</wp:posOffset>
                </wp:positionV>
                <wp:extent cx="533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9.3pt" to="215.95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40411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.3pt" to="359.95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2404110</wp:posOffset>
                </wp:positionV>
                <wp:extent cx="609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89.3pt" to="503.95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7200</wp:posOffset>
                </wp:positionH>
                <wp:positionV relativeFrom="paragraph">
                  <wp:posOffset>2305685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81.55pt" to="707.95pt,1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111500</wp:posOffset>
                </wp:positionV>
                <wp:extent cx="838200" cy="4140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el kısım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2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el kısım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2192655</wp:posOffset>
                </wp:positionV>
                <wp:extent cx="781050" cy="329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İ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172.6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İ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4780280</wp:posOffset>
                </wp:positionV>
                <wp:extent cx="1009650" cy="433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KİR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4.1pt;mso-wrap-distance-left:9.05pt;mso-wrap-distance-right:9.05pt;mso-wrap-distance-top:0pt;mso-wrap-distance-bottom:0pt;margin-top:376.4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EKİR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187575</wp:posOffset>
                </wp:positionV>
                <wp:extent cx="704850" cy="3295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95pt;mso-wrap-distance-left:9.05pt;mso-wrap-distance-right:9.05pt;mso-wrap-distance-top:0pt;mso-wrap-distance-bottom:0pt;margin-top:17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9555</wp:posOffset>
                </wp:positionH>
                <wp:positionV relativeFrom="paragraph">
                  <wp:posOffset>2094230</wp:posOffset>
                </wp:positionV>
                <wp:extent cx="923290" cy="4229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164.9pt;mso-position-vertical-relative:text;margin-left:71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853180</wp:posOffset>
                </wp:positionV>
                <wp:extent cx="838200" cy="4140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creyi kor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303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ücreyi kor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956685</wp:posOffset>
                </wp:positionV>
                <wp:extent cx="762000" cy="5175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creyi yöne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311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ücreyi yöne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1980565</wp:posOffset>
                </wp:positionV>
                <wp:extent cx="1085850" cy="6400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Ü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4pt;mso-wrap-distance-left:9.05pt;mso-wrap-distance-right:9.05pt;mso-wrap-distance-top:0pt;mso-wrap-distance-bottom:0pt;margin-top:155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Ü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437515</wp:posOffset>
                </wp:positionV>
                <wp:extent cx="1295400" cy="3276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İki çeşit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çeşit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8pt;mso-wrap-distance-left:9.05pt;mso-wrap-distance-right:9.05pt;mso-wrap-distance-top:0pt;mso-wrap-distance-bottom:0pt;margin-top:34.4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İki çeşit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çeşit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0870</wp:posOffset>
                </wp:positionH>
                <wp:positionV relativeFrom="paragraph">
                  <wp:posOffset>1679575</wp:posOffset>
                </wp:positionV>
                <wp:extent cx="914400" cy="5175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eşerek oluş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132.25pt;mso-position-vertical-relative:text;margin-left:4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leşerek 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83855</wp:posOffset>
                </wp:positionH>
                <wp:positionV relativeFrom="paragraph">
                  <wp:posOffset>1684655</wp:posOffset>
                </wp:positionV>
                <wp:extent cx="914400" cy="5175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eşerek oluş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132.65pt;mso-position-vertical-relative:text;margin-left:6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leşerek 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788160</wp:posOffset>
                </wp:positionV>
                <wp:extent cx="914400" cy="5175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eşerek    oluş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140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leşerek    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0020</wp:posOffset>
                </wp:positionH>
                <wp:positionV relativeFrom="paragraph">
                  <wp:posOffset>1684655</wp:posOffset>
                </wp:positionV>
                <wp:extent cx="914400" cy="5175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eşerek oluş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132.6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leşerek 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5203825</wp:posOffset>
                </wp:positionV>
                <wp:extent cx="1524000" cy="30543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sızd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05pt;mso-wrap-distance-left:9.05pt;mso-wrap-distance-right:9.05pt;mso-wrap-distance-top:0pt;mso-wrap-distance-bottom:0pt;margin-top:409.7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sız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4789805</wp:posOffset>
                </wp:positionV>
                <wp:extent cx="1676400" cy="3105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şil renk ver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45pt;mso-wrap-distance-left:9.05pt;mso-wrap-distance-right:9.05pt;mso-wrap-distance-top:0pt;mso-wrap-distance-bottom:0pt;margin-top:377.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şil renk v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0</wp:posOffset>
                </wp:positionH>
                <wp:positionV relativeFrom="paragraph">
                  <wp:posOffset>4272280</wp:posOffset>
                </wp:positionV>
                <wp:extent cx="1600200" cy="3594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ık madde dep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336.4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ık madde dep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3961765</wp:posOffset>
                </wp:positionV>
                <wp:extent cx="1447800" cy="2603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 maddesi üre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5pt;mso-wrap-distance-left:9.05pt;mso-wrap-distance-right:9.05pt;mso-wrap-distance-top:0pt;mso-wrap-distance-bottom:0pt;margin-top:311.9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ğlı maddesi üre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3444240</wp:posOffset>
                </wp:positionV>
                <wp:extent cx="1447800" cy="2070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ji üre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271.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ji üre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00</wp:posOffset>
                </wp:positionH>
                <wp:positionV relativeFrom="paragraph">
                  <wp:posOffset>5410835</wp:posOffset>
                </wp:positionV>
                <wp:extent cx="1295400" cy="3594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USUF AD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3pt;mso-wrap-distance-left:9.05pt;mso-wrap-distance-right:9.05pt;mso-wrap-distance-top:0pt;mso-wrap-distance-bottom:0pt;margin-top:426.05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USUF A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2:25:00Z</dcterms:created>
  <dc:creator>Yavuz</dc:creator>
  <dc:description/>
  <cp:keywords/>
  <dc:language>en-US</dc:language>
  <cp:lastModifiedBy>hatice-burak</cp:lastModifiedBy>
  <dcterms:modified xsi:type="dcterms:W3CDTF">2009-10-27T20:31:00Z</dcterms:modified>
  <cp:revision>10</cp:revision>
  <dc:subject/>
  <dc:title>Verilen kavramları kavram haritasında uygun yerlere yerleştiriniz</dc:title>
</cp:coreProperties>
</file>