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1943100" cy="914400"/>
                <wp:effectExtent l="0" t="254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359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2505075</wp:posOffset>
                </wp:positionV>
                <wp:extent cx="16192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İSKELET SİSTE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9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İSKELET SİSTE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Uzun kem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Uzun k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2763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 ve bacakl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l ve bacakl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9875</wp:posOffset>
                </wp:positionH>
                <wp:positionV relativeFrom="paragraph">
                  <wp:posOffset>-123825</wp:posOffset>
                </wp:positionV>
                <wp:extent cx="15049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 ve ayaklarda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ek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9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 ve ayaklardak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ek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97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2pt" to="567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69.95pt,2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bulun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600200" cy="18288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269.95pt,1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4175</wp:posOffset>
                </wp:positionH>
                <wp:positionV relativeFrom="paragraph">
                  <wp:posOffset>36195</wp:posOffset>
                </wp:positionV>
                <wp:extent cx="11620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ynar ek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8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Oynar ek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48775</wp:posOffset>
                </wp:positionH>
                <wp:positionV relativeFrom="paragraph">
                  <wp:posOffset>36195</wp:posOffset>
                </wp:positionV>
                <wp:extent cx="8191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fa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8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fa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39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728.9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0</wp:posOffset>
                </wp:positionV>
                <wp:extent cx="1600200" cy="13716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pt" to="647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ulun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10477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ısa kem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Kısa k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0477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ve ayak bilekleri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 ve ayak bilekler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25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7175</wp:posOffset>
                </wp:positionH>
                <wp:positionV relativeFrom="paragraph">
                  <wp:posOffset>81915</wp:posOffset>
                </wp:positionV>
                <wp:extent cx="11620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ynamaz ek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4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Oynamaz ek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06.95pt,2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4pt" to="620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</wp:posOffset>
                </wp:positionV>
                <wp:extent cx="1257300" cy="8001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8pt" to="584.95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143.95pt,4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581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2pt" to="81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Kemik çeşitl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10477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Yassı kem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Yassı k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691515</wp:posOffset>
                </wp:positionV>
                <wp:extent cx="9334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fa 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fa 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2975</wp:posOffset>
                </wp:positionH>
                <wp:positionV relativeFrom="paragraph">
                  <wp:posOffset>5715</wp:posOffset>
                </wp:positionV>
                <wp:extent cx="11620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Yarı oynar ek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4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Yarı oynar ek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4pt" to="67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Eklem çeşitler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.6pt" to="720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40386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8pt" to="414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546860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1.8pt" to="530.9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4686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1.8pt" to="306pt,1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154686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1.8pt" to="531pt,1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31826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3.8pt" to="414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Bulun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bulun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2975</wp:posOffset>
                </wp:positionH>
                <wp:positionV relativeFrom="paragraph">
                  <wp:posOffset>280035</wp:posOffset>
                </wp:positionV>
                <wp:extent cx="13906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urga ve cana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Çene kem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.0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murga ve cana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Çene kem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994535</wp:posOffset>
                </wp:positionV>
                <wp:extent cx="1162050" cy="476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Sert kemi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d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Sert kemi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     </w:t>
                      </w:r>
                      <w:r>
                        <w:rPr>
                          <w:b/>
                          <w:color w:val="008000"/>
                        </w:rPr>
                        <w:t>d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76975</wp:posOffset>
                </wp:positionH>
                <wp:positionV relativeFrom="paragraph">
                  <wp:posOffset>1994535</wp:posOffset>
                </wp:positionV>
                <wp:extent cx="1047750" cy="4762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Süngerim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Kemik d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57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8000"/>
                        </w:rPr>
                        <w:t>Süngerimsi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Kemik d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6775</wp:posOffset>
                </wp:positionH>
                <wp:positionV relativeFrom="paragraph">
                  <wp:posOffset>965835</wp:posOffset>
                </wp:positionV>
                <wp:extent cx="1162050" cy="3619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Kemik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6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Kemik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ab/>
        <w:tab/>
        <w:tab/>
        <w:tab/>
        <w:t xml:space="preserve">   oluşturur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yap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65pt" to="540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29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lunur</w:t>
      </w:r>
    </w:p>
    <w:p>
      <w:pPr>
        <w:pStyle w:val="Normal"/>
        <w:tabs>
          <w:tab w:val="clear" w:pos="708"/>
          <w:tab w:val="left" w:pos="5640" w:leader="none"/>
          <w:tab w:val="left" w:pos="9810" w:leader="none"/>
        </w:tabs>
        <w:rPr/>
      </w:pPr>
      <w:r>
        <w:rPr/>
        <w:tab/>
        <w:t>bulun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2675</wp:posOffset>
                </wp:positionH>
                <wp:positionV relativeFrom="paragraph">
                  <wp:posOffset>-8890</wp:posOffset>
                </wp:positionV>
                <wp:extent cx="1390650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ırmızı kemik il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ırmızı kemik i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105410</wp:posOffset>
                </wp:positionV>
                <wp:extent cx="1276350" cy="361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ı kemik il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ı kemik i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  <w:tab w:val="left" w:pos="12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.25pt" to="540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625475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.25pt" to="665.9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2675</wp:posOffset>
                </wp:positionH>
                <wp:positionV relativeFrom="paragraph">
                  <wp:posOffset>501650</wp:posOffset>
                </wp:positionV>
                <wp:extent cx="1390650" cy="3619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lyuvar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9.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lyuvar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8675</wp:posOffset>
                </wp:positionH>
                <wp:positionV relativeFrom="paragraph">
                  <wp:posOffset>387350</wp:posOffset>
                </wp:positionV>
                <wp:extent cx="1047750" cy="4762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aki oksijeni taş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0.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daki oksijeni taş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29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  <w:tab/>
        <w:t xml:space="preserve">   kan hüçresini üret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kan hücresini üretir</w: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1028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05pt" to="269.9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öre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29210</wp:posOffset>
                </wp:positionV>
                <wp:extent cx="1162050" cy="4762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yuvar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yuvar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29210</wp:posOffset>
                </wp:positionV>
                <wp:extent cx="1390650" cy="4762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ucutu mikropla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arşı k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ucutu mikropla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Karşı k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görevi</w:t>
      </w:r>
    </w:p>
    <w:sectPr>
      <w:type w:val="nextPage"/>
      <w:pgSz w:orient="landscape" w:w="16838" w:h="11906"/>
      <w:pgMar w:left="454" w:right="66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09:00Z</dcterms:created>
  <dc:creator>xp</dc:creator>
  <dc:description/>
  <cp:keywords/>
  <dc:language>en-US</dc:language>
  <cp:lastModifiedBy>Filiz Karayücel</cp:lastModifiedBy>
  <dcterms:modified xsi:type="dcterms:W3CDTF">2006-11-25T20:09:00Z</dcterms:modified>
  <cp:revision>2</cp:revision>
  <dc:subject/>
  <dc:title>                                                 </dc:title>
</cp:coreProperties>
</file>