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88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pt" to="341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-581025</wp:posOffset>
                </wp:positionV>
                <wp:extent cx="1162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45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8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10477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1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6395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9.1pt" to="111.6pt,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32537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3.1pt" to="111.6pt,2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78257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9.1pt" to="237.55pt,2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7825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9.1pt" to="-5.4pt,2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78257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19.1pt" to="102.6pt,2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7825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9.1pt" to="237.6pt,2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287145</wp:posOffset>
                </wp:positionV>
                <wp:extent cx="13906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KELET Sİ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1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SKELET Sİ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1972945</wp:posOffset>
                </wp:positionV>
                <wp:extent cx="9334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5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305</wp:posOffset>
                </wp:positionH>
                <wp:positionV relativeFrom="paragraph">
                  <wp:posOffset>3115945</wp:posOffset>
                </wp:positionV>
                <wp:extent cx="10477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n K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5.3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un 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295</wp:posOffset>
                </wp:positionH>
                <wp:positionV relativeFrom="paragraph">
                  <wp:posOffset>3115945</wp:posOffset>
                </wp:positionV>
                <wp:extent cx="11620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5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2763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7335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9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2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5675</wp:posOffset>
                </wp:positionH>
                <wp:positionV relativeFrom="paragraph">
                  <wp:posOffset>81915</wp:posOffset>
                </wp:positionV>
                <wp:extent cx="15049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nsel tuz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ensel tuz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886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57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miklerin birleştikleri yerler</w:t>
        <w:tab/>
        <w:t xml:space="preserve">                                                                  Yapısında bulun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9595</wp:posOffset>
                </wp:positionH>
                <wp:positionV relativeFrom="paragraph">
                  <wp:posOffset>128905</wp:posOffset>
                </wp:positionV>
                <wp:extent cx="10477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1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77470</wp:posOffset>
                </wp:positionV>
                <wp:extent cx="0" cy="2400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1pt" to="318.6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1pt" to="345.5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113665</wp:posOffset>
                </wp:positionV>
                <wp:extent cx="10477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ngerimsi kemik 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9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üngerimsi kemik 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4095</wp:posOffset>
                </wp:positionH>
                <wp:positionV relativeFrom="paragraph">
                  <wp:posOffset>113665</wp:posOffset>
                </wp:positionV>
                <wp:extent cx="11620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9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7195</wp:posOffset>
                </wp:positionH>
                <wp:positionV relativeFrom="paragraph">
                  <wp:posOffset>113665</wp:posOffset>
                </wp:positionV>
                <wp:extent cx="10477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9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  <w:tab w:val="left" w:pos="11730" w:leader="none"/>
        </w:tabs>
        <w:rPr/>
      </w:pPr>
      <w:r>
        <w:rPr/>
        <w:tab/>
        <w:t>Bulunur</w:t>
        <w:tab/>
        <w:t>üretilir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1pt" to="354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0.1pt" to="480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6620</wp:posOffset>
                </wp:positionH>
                <wp:positionV relativeFrom="paragraph">
                  <wp:posOffset>127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1pt" to="633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Yapısında bulun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-6350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5pt" to="318.5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80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ısım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895</wp:posOffset>
                </wp:positionH>
                <wp:positionV relativeFrom="paragraph">
                  <wp:posOffset>98425</wp:posOffset>
                </wp:positionV>
                <wp:extent cx="11620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7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7pt" to="354.5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90043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0.9pt" to="354.5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786130</wp:posOffset>
                </wp:positionV>
                <wp:extent cx="9144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1.9pt" to="525.5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Çeşit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195</wp:posOffset>
                </wp:positionH>
                <wp:positionV relativeFrom="paragraph">
                  <wp:posOffset>662305</wp:posOffset>
                </wp:positionV>
                <wp:extent cx="12763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.1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662305</wp:posOffset>
                </wp:positionV>
                <wp:extent cx="1276350" cy="3619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.1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5595</wp:posOffset>
                </wp:positionH>
                <wp:positionV relativeFrom="paragraph">
                  <wp:posOffset>662305</wp:posOffset>
                </wp:positionV>
                <wp:extent cx="1276350" cy="361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ı kemik i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.1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ı kemik 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  <w:tab w:val="left" w:pos="12855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2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5pt" to="67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ulunur</w:t>
        <w:tab/>
        <w:t>üretil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2975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-9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Örnek                          örnek                               örnek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5325</wp:posOffset>
                </wp:positionH>
                <wp:positionV relativeFrom="paragraph">
                  <wp:posOffset>471170</wp:posOffset>
                </wp:positionV>
                <wp:extent cx="1162050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7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471170</wp:posOffset>
                </wp:positionV>
                <wp:extent cx="1276350" cy="3619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7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585470</wp:posOffset>
                </wp:positionV>
                <wp:extent cx="1390650" cy="3619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6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KLEM-------- Oynar Eklem -------- Yarı Oynar Eklem---- Oynamaz Eklem--------- Dirsekteki eklemler-------- Omurgadaki Eklemler </w:t>
      </w:r>
    </w:p>
    <w:p>
      <w:pPr>
        <w:pStyle w:val="Normal"/>
        <w:rPr/>
      </w:pPr>
      <w:r>
        <w:rPr>
          <w:b/>
        </w:rPr>
        <w:t xml:space="preserve">Kafatasındaki Eklemler------ KEMİK--- Yassı Kemik---- Kısa Kemik--- Uyluk kemiği--- El bilek kemikleri-- Kafatası kemiği-- </w:t>
        <w:br/>
        <w:t>Sert kemik doku----Akyuvarlar----- Kırmızı kemik iliği----- Alyuvarlar---- Kıkırdak doku--- Kemik z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color w:val="FF0000"/>
        </w:rPr>
        <w:t xml:space="preserve">Yukarıda iskelet sistemi ile ilgili verilen kavramları uygun kutucuklara yerleştiriniz?            </w:t>
      </w:r>
      <w:r>
        <w:rPr>
          <w:b/>
          <w:color w:val="17365D"/>
        </w:rPr>
        <w:t>YUSUF ADAK - Fen Öğretmeni</w: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8:00Z</dcterms:created>
  <dc:creator>ahmet</dc:creator>
  <dc:description/>
  <cp:keywords/>
  <dc:language>en-US</dc:language>
  <cp:lastModifiedBy>hatice-burak</cp:lastModifiedBy>
  <dcterms:modified xsi:type="dcterms:W3CDTF">2009-10-27T20:50:00Z</dcterms:modified>
  <cp:revision>4</cp:revision>
  <dc:subject/>
  <dc:title> </dc:title>
</cp:coreProperties>
</file>