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 2016 EĞİTİM - ÖĞRETİM YILI ZİYAPAŞA ORTAOKU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7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EYLÜL -2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30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knolojideki gelişmelerin sağlık sorunlarının teşhis ve tedavisinde kullanım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6 KASI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knolojideki gelişmelerin sağlık sorunlarının teşhis ve tedavisinde kullanım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Bilinçli ilaç kullanımının önemini fark ed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Bilinçli ilaç kullanımının önemini fark ed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27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Doğrudan ve dolaylı ölçümle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ASIM-     4 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Basıncın iletilmesinin teknolojideki uygulama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Basıncın iletilmesinin teknolojideki uygulama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14"/>
        <w:gridCol w:w="374"/>
        <w:gridCol w:w="4145"/>
        <w:gridCol w:w="4766"/>
        <w:gridCol w:w="2783"/>
        <w:gridCol w:w="1877"/>
      </w:tblGrid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ARALI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Enerji dönüşümlerine yönelik tasarımlar yapar. Isı ve kimyasal enerji dönüşümlerine girilmez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 Enerji dönüşümlerine yönelik tasarımlar yapar. Isı ve kimyasal enerji dönüşümlerine girilmez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1 ARALI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Yapı modellerini kullanarak maddeleri element, bileşik ve karışım olarak sınıflandırır. Molekül ve atomik yapılı element, molekül ve örgü yapılı bileşik yapı modelleri kullanılmalıd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A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Yapı modellerini kullanarak maddeleri element, bileşik ve karışım olarak sınıflandırır. Molekül ve atomik yapılı element, molekül ve örgü yapılı bileşik yapı modelleri kullanılmalıd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Farklı elementlerin atomlarında farklı sayıda proton bulunduğunu modeller kullanarak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sistemdeki ilk 20 element ve yaygın elementler dikkate alınacakt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OCA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Farklı elementlerin atomlarında farklı sayıda proton bulunduğunu modeller kullanarak fark ed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yodik sistemdeki ilk 20 element ve yaygın elementler dikkate alınacakt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26 ŞUBAT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ŞUBAT-4 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 Heterojen karışımlar hazırlayarak özelliklerini karşılaştırır. Kat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ve sıv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heterojen karışımları örnek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 Heterojen karışımlar hazırlayarak özelliklerini karşılaştırır. Kat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ve sıv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heterojen karışımları örnek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MAR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Çözeltileri, çözünen madde miktarına göre sınıflandırır. Aşırı doymuş, doymuş, doymamış çözeltiler örneklendi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Çözeltileri, çözünen madde miktarına göre sınıflandırır. Aşırı doymuş, doymuş, doymamış çözeltiler örneklendi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MA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2 Çözünmeyi, çözücü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çözünen maddelerin molekülleri veya iyonları arasındaki etkileşim temelinde modellerle açıklar. Hidrotasyon, solvatasyon, dissosiyasyon gibi terimlere ve bağ oluşumlarına gi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2 Çözünmeyi, çözücü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çözünen maddelerin molekülleri veya iyonları arasındaki etkileşim temelinde modellerle açıklar. Hidrotasyon, solvatasyon, dissosiyasyon gibi terimlere ve ba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larına gi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 Işığı soğuran maddelerin ısınmasından yararlanarak tasarım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 Işığı soğuran maddelerin ısınmasından yararlanarak tasarım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İSAN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9 NİSAN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 Ekosistem modeli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Ekosistemleri olumsuz etkileyecek etkenleri ve bunların olası sonuçlarını tartış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 Ekosistemlerin korunmasına yönelik öneriler sun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 Uzaydaki değişik konumlardan bakıldığında, takımyıldızların farklı algılanabileceğini, modeller üzerinden açıklar. Takımyıldızlara, Güneş Sistemi dışından bakıldığında farklı bir perspektifte görüleceği belirt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 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 Yıldızlardan başka gök cisimlerinin de olduğunu görsellerle fark eder. Yıldız, gezegen, galaksi, bulutsu, yıldız kümesi ve takımyıldızlar arasındaki farklar belirt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IS-3 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 Gökyüzü gözlem araçlarını araştırır ve sunar. Dürbün, kamera, amatör teleskoplar, bilimsel teleskoplar, radyo teleskopları, Hubble Uzay Teleskobu gibi gözlem araçları ve göz örnek ve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2.YAZILI                    30 MAYIS – 3 HAZİR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 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 Fen Bilimlerine önemli katkılarda bulunmuş bazı Bilim insanlarını ve bilime katkılarını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7 HAZİRAN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 Günlük hayatta karşılaşılan çeşitli olayları bilim ile açık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Aziz NOKAY                        Cemil KARABOYUN</w:t>
        <w:tab/>
        <w:t xml:space="preserve">           Aydan SARIÇAM</w:t>
        <w:tab/>
        <w:t xml:space="preserve">                  Tuğba DAĞISTAN</w:t>
        <w:tab/>
        <w:tab/>
        <w:t xml:space="preserve">Songül ERCİYAS            Ayşegül CELEP  HAVUZ      </w:t>
        <w:tab/>
        <w:t xml:space="preserve">                          Fen Bilimleri Dersi Öğrt.    Fen Bilimleri Dersi Öğrt      Fen Bilimleri Dersi Öğr.        Fen Bilimleri Dersi Öğr.           Fen Bilimleri Dersi Öğr.       Fen Bilimleri Dersi Öğ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…</w:t>
      </w:r>
      <w:r>
        <w:rPr>
          <w:b/>
          <w:sz w:val="20"/>
          <w:szCs w:val="20"/>
        </w:rPr>
        <w:t>../…..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UYGUN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Ramazan MUT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Okul Müdürü</w:t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1:00Z</dcterms:created>
  <dc:creator>www.sorubak.com</dc:creator>
  <dc:description>www.sorubak.com</dc:description>
  <cp:keywords>www.sorubak.com</cp:keywords>
  <dc:language>en-US</dc:language>
  <cp:lastModifiedBy>Ayşegül CELEP</cp:lastModifiedBy>
  <dcterms:modified xsi:type="dcterms:W3CDTF">2015-10-05T17:14:00Z</dcterms:modified>
  <cp:revision>8</cp:revision>
  <dc:subject>www.sorubak.com</dc:subject>
  <dc:title>www.sorubak.com</dc:title>
</cp:coreProperties>
</file>