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387465" cy="10153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PKİME ÇEŞİT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-36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E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PKİME ÇEŞİTLER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89"/>
        <w:gridCol w:w="708"/>
        <w:gridCol w:w="7030"/>
        <w:gridCol w:w="43"/>
      </w:tblGrid>
      <w:tr>
        <w:trPr>
          <w:trHeight w:val="38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4" w:space="0" w:color="000000"/>
              <w:lef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708" w:type="dxa"/>
            <w:tcBorders>
              <w:top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73" w:type="dxa"/>
            <w:gridSpan w:val="2"/>
            <w:tcBorders>
              <w:top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 . / . . / 200..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73" w:type="dxa"/>
            <w:gridSpan w:val="2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 MF</w:t>
            </w:r>
          </w:p>
        </w:tc>
      </w:tr>
      <w:tr>
        <w:trPr>
          <w:trHeight w:val="38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73" w:type="dxa"/>
            <w:gridSpan w:val="2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İMYA</w:t>
            </w:r>
          </w:p>
        </w:tc>
      </w:tr>
      <w:tr>
        <w:trPr>
          <w:trHeight w:val="79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u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73" w:type="dxa"/>
            <w:gridSpan w:val="2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epkime çeşitleri</w:t>
            </w:r>
          </w:p>
        </w:tc>
      </w:tr>
      <w:tr>
        <w:trPr>
          <w:trHeight w:val="38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maç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73" w:type="dxa"/>
            <w:gridSpan w:val="2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rklı kimyasal tepkimeleri gözlemlemek</w:t>
            </w:r>
          </w:p>
        </w:tc>
      </w:tr>
      <w:tr>
        <w:trPr>
          <w:trHeight w:val="76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sz w:val="24"/>
              </w:rPr>
              <w:t>Lab Hazırlık</w:t>
            </w:r>
            <w:r>
              <w:rPr/>
              <w:t xml:space="preserve">               :</w:t>
            </w:r>
          </w:p>
        </w:tc>
        <w:tc>
          <w:tcPr>
            <w:tcW w:w="7073" w:type="dxa"/>
            <w:gridSpan w:val="2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Yanma, analiz, sentez ya da yer değiştirme gibi farklı kimyasal tepkime çeşitleri vardır.</w:t>
            </w:r>
          </w:p>
        </w:tc>
      </w:tr>
      <w:tr>
        <w:trPr>
          <w:trHeight w:val="38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alzemeler                   :</w:t>
            </w:r>
          </w:p>
        </w:tc>
        <w:tc>
          <w:tcPr>
            <w:tcW w:w="7073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KCl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, Ba(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N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, HCl çözeltisi, Mg şerit, test tüpleri, ispirto ocağı, spatül, pens.</w:t>
            </w:r>
          </w:p>
        </w:tc>
      </w:tr>
      <w:tr>
        <w:trPr>
          <w:trHeight w:val="769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sedü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5585</wp:posOffset>
                      </wp:positionV>
                      <wp:extent cx="5715000" cy="2746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74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17515" cy="24904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7515" cy="2490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216.25pt;mso-wrap-distance-left:9.05pt;mso-wrap-distance-right:9.05pt;mso-wrap-distance-top:0pt;mso-wrap-distance-bottom:0pt;margin-top:18.55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7515" cy="2490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7515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  <w:u w:val="single"/>
              </w:rPr>
              <w:t>Deney 1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7805</wp:posOffset>
                      </wp:positionV>
                      <wp:extent cx="10287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KClO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7.15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KClO</w:t>
                            </w:r>
                            <w:r>
                              <w:rPr>
                                <w:bCs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Cs/>
              </w:rPr>
              <w:t>Bir spatül KCl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alıp test tüpüne koyun ve ısıtı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Düzeneğin diğer ucundaki test tüpünde gazı toplayın ve bu gazın ne olduğunu tahmin etmeye çalışı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Gaz dolu tüpün ucuna alevi yaklaştırın ve gözlemleyin.</w:t>
            </w:r>
          </w:p>
        </w:tc>
      </w:tr>
      <w:tr>
        <w:trPr>
          <w:trHeight w:val="4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ney 2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Cs/>
              </w:rPr>
              <w:t xml:space="preserve">Bir parça Mg şerit alın ve pens ile tutu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Mg şeridi ispirto ocağının alevine tutun ve gözlemleyin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  <w:u w:val="single"/>
              </w:rPr>
              <w:t>Deney 3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Bir miktar katı Ba(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alın ve suda çözü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Bir miktar katı N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alın ve suda çözü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İki çözeltiyi karıştırın ve gözlemleyin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  <w:u w:val="single"/>
              </w:rPr>
              <w:t>Deney 4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Küçük bir parça Mg şerit alı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Bir test tüpüne bir miktar HCl çözeltisi alı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Mg şeridi HCl çözeltisine atın ve gözlemleyin.</w:t>
            </w:r>
          </w:p>
        </w:tc>
      </w:tr>
      <w:tr>
        <w:trPr>
          <w:trHeight w:val="83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aliz ve Sonuç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ney 1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</w:rPr>
              <w:t>Nasıl bir değişim gözlemlediniz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</w:rPr>
              <w:t>3. adımdaki gözleminiz nedir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Oluşan gaz ne olabilir? Bu sonuca nasıl vardınız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ney 2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Nasıl bir değişim gözlemlediniz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Elde edilen ürün ne olabilir? Tepkime denklemini yazmaya çalışınız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ney 3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Gözleminiz nedir? Açıklayınız.</w:t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pkimenin çeşidi nedir?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pkimenin denklemi nedir?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ney 4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asıl bir değişim gözlemlediniz?</w:t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Oluşan gaz ne olabilir?</w:t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pkime çeşidi nedir?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pkime denklemini yazınız.</w:t>
            </w:r>
          </w:p>
        </w:tc>
      </w:tr>
      <w:tr>
        <w:trPr>
          <w:trHeight w:val="40" w:hRule="atLeast"/>
        </w:trPr>
        <w:tc>
          <w:tcPr>
            <w:tcW w:w="98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566" w:gutter="0" w:header="0" w:top="1417" w:footer="708" w:bottom="141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/>
      <w:tab/>
      <w:tab/>
    </w:r>
    <w:r>
      <w:rPr>
        <w:i/>
      </w:rPr>
      <w:t>Tepkime Çeşitle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68"/>
        </w:tabs>
        <w:ind w:left="468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68"/>
        </w:tabs>
        <w:ind w:left="468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58:00Z</dcterms:created>
  <dc:creator>NIHAL PC</dc:creator>
  <dc:description/>
  <dc:language>en-US</dc:language>
  <cp:lastModifiedBy>PC</cp:lastModifiedBy>
  <dcterms:modified xsi:type="dcterms:W3CDTF">2018-12-14T18:58:00Z</dcterms:modified>
  <cp:revision>2</cp:revision>
  <dc:subject/>
  <dc:title/>
</cp:coreProperties>
</file>