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19"/>
      </w:tblGrid>
      <w:tr>
        <w:trPr>
          <w:trHeight w:val="389" w:hRule="atLeast"/>
        </w:trPr>
        <w:tc>
          <w:tcPr>
            <w:tcW w:w="98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EPKİME TÜRLERİ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DENEY FÖYÜ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uto" w:line="360" w:before="200" w:after="0"/>
              <w:rPr>
                <w:rFonts w:ascii="Verdana" w:hAnsi="Verdana" w:cs="Verdana"/>
                <w:color w:val="FF0000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tr-TR"/>
              </w:rPr>
              <w:t>Tarih</w:t>
            </w:r>
            <w:r>
              <w:rPr>
                <w:rFonts w:cs="Verdana" w:ascii="Verdana" w:hAnsi="Verdana"/>
                <w:bCs w:val="false"/>
                <w:color w:val="FF0000"/>
                <w:sz w:val="22"/>
                <w:szCs w:val="22"/>
                <w:lang w:val="tr-TR"/>
              </w:rPr>
              <w:t>: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 . / . . / 200..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Konu: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pkime çeşitler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maç: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klı kimyasal tepkimelerin nasıl gerçekleştiğini gözlemlemek</w:t>
            </w:r>
          </w:p>
        </w:tc>
      </w:tr>
      <w:tr>
        <w:trPr>
          <w:trHeight w:val="389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Malzemeler: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Verdana" w:ascii="Verdana" w:hAnsi="Verdana"/>
                <w:bCs/>
              </w:rPr>
              <w:t>İspirto ocağı, sac ayak, tel amyant, deney tüpü, beher, porselen kapsül, baget, 0,1 M HCl çözeltisi, 0,1 M NaOH çözeltisi, turnusol kağıdı, Ba(NO</w:t>
            </w:r>
            <w:r>
              <w:rPr>
                <w:rFonts w:cs="Verdana" w:ascii="Verdana" w:hAnsi="Verdana"/>
                <w:bCs/>
                <w:vertAlign w:val="subscript"/>
              </w:rPr>
              <w:t>3</w:t>
            </w:r>
            <w:r>
              <w:rPr>
                <w:rFonts w:cs="Verdana" w:ascii="Verdana" w:hAnsi="Verdana"/>
                <w:bCs/>
              </w:rPr>
              <w:t>)</w:t>
            </w:r>
            <w:r>
              <w:rPr>
                <w:rFonts w:cs="Verdana" w:ascii="Verdana" w:hAnsi="Verdana"/>
                <w:bCs/>
                <w:vertAlign w:val="subscript"/>
              </w:rPr>
              <w:t>2</w:t>
            </w:r>
            <w:r>
              <w:rPr>
                <w:rFonts w:cs="Verdana" w:ascii="Verdana" w:hAnsi="Verdana"/>
                <w:bCs/>
              </w:rPr>
              <w:t>, Na</w:t>
            </w:r>
            <w:r>
              <w:rPr>
                <w:rFonts w:cs="Verdana" w:ascii="Verdana" w:hAnsi="Verdana"/>
                <w:bCs/>
                <w:vertAlign w:val="subscript"/>
              </w:rPr>
              <w:t>2</w:t>
            </w:r>
            <w:r>
              <w:rPr>
                <w:rFonts w:cs="Verdana" w:ascii="Verdana" w:hAnsi="Verdana"/>
                <w:bCs/>
              </w:rPr>
              <w:t>SO</w:t>
            </w:r>
            <w:r>
              <w:rPr>
                <w:rFonts w:cs="Verdana" w:ascii="Verdana" w:hAnsi="Verdana"/>
                <w:bCs/>
                <w:vertAlign w:val="subscript"/>
              </w:rPr>
              <w:t>4</w:t>
            </w:r>
            <w:r>
              <w:rPr>
                <w:rFonts w:cs="Verdana" w:ascii="Verdana" w:hAnsi="Verdana"/>
                <w:bCs/>
              </w:rPr>
              <w:t>, şeker</w:t>
            </w:r>
          </w:p>
        </w:tc>
      </w:tr>
      <w:tr>
        <w:trPr>
          <w:trHeight w:val="1115" w:hRule="atLeast"/>
          <w:cantSplit w:val="true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rosedü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FF0000"/>
                <w:u w:val="single"/>
              </w:rPr>
              <w:t>Deney 1</w:t>
            </w:r>
            <w:r>
              <w:rPr>
                <w:rFonts w:cs="Verdana" w:ascii="Verdana" w:hAnsi="Verdana"/>
                <w:b/>
                <w:b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ir miktar şeker alınır, porselen kapsüle kon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İspirto ocağı yakılır ve porselen kapsül sac ayağıyla birlikte ateşin üstüne konul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bCs/>
              </w:rPr>
              <w:t>Gözlemlenen değişimler not edilir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</w:rPr>
              <w:t>Gözlem:</w:t>
            </w: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pkimenin denklemi yazılmaya çalışılır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774" w:hRule="atLeast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u w:val="single"/>
              </w:rPr>
              <w:t>Deney 2</w:t>
            </w:r>
            <w:r>
              <w:rPr>
                <w:rFonts w:cs="Verdana" w:ascii="Verdana" w:hAnsi="Verdana"/>
                <w:b/>
                <w:b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Bir deney tüpüne 2 ml HCl çözeltisi konulu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bCs/>
              </w:rPr>
              <w:t>Çözeltiye mavi ve kırmızı turnusol kağıtları daldırılır. Gözlemler not edilir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</w:rPr>
              <w:t>Gözlem:</w:t>
            </w: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aşka bir deney tüpüne 2 ml NaOH çözeltisi konulu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Çözeltiye mavi ve kırmızı turnusol kağıtları daldırılır. Gözlemler not edilir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</w:rPr>
              <w:t>Gözlem:</w:t>
            </w: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onra iki çözelti bir deney tüpünde birleştirili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ney tüpünün dışından sıcaklığı kontrol edilir, gözlem olarak not alınır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</w:rPr>
              <w:t>Gözlem:</w:t>
            </w: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bCs/>
              </w:rPr>
              <w:t>Son olarak karışım çözeltisine yeni mavi ve kırmızı turnusol kağıtları daldırılır. Gözlemler not edilir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</w:rPr>
              <w:t>Gözlem:</w:t>
            </w: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pkimenin denklemi yazılmaya çalışılır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u w:val="single"/>
              </w:rPr>
              <w:t>Deney 3</w:t>
            </w:r>
            <w:r>
              <w:rPr>
                <w:rFonts w:cs="Verdana" w:ascii="Verdana" w:hAnsi="Verdana"/>
                <w:b/>
                <w:b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bCs/>
              </w:rPr>
              <w:t>Bir deney tüpüne bir miktar su ve az miktarda Ba(NO</w:t>
            </w:r>
            <w:r>
              <w:rPr>
                <w:rFonts w:cs="Verdana" w:ascii="Verdana" w:hAnsi="Verdana"/>
                <w:bCs/>
                <w:vertAlign w:val="subscript"/>
              </w:rPr>
              <w:t>3</w:t>
            </w:r>
            <w:r>
              <w:rPr>
                <w:rFonts w:cs="Verdana" w:ascii="Verdana" w:hAnsi="Verdana"/>
                <w:bCs/>
              </w:rPr>
              <w:t>)</w:t>
            </w:r>
            <w:r>
              <w:rPr>
                <w:rFonts w:cs="Verdana" w:ascii="Verdana" w:hAnsi="Verdana"/>
                <w:bCs/>
                <w:vertAlign w:val="subscript"/>
              </w:rPr>
              <w:t>2</w:t>
            </w:r>
            <w:r>
              <w:rPr>
                <w:rFonts w:cs="Verdana" w:ascii="Verdana" w:hAnsi="Verdana"/>
                <w:bCs/>
              </w:rPr>
              <w:t xml:space="preserve"> katısı konulur ve karıştırılarak katının çözünmesi sağlan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bCs/>
              </w:rPr>
              <w:t>Başka bir deney tüpüne de bir miktar su ve az miktarda Na</w:t>
            </w:r>
            <w:r>
              <w:rPr>
                <w:rFonts w:cs="Verdana" w:ascii="Verdana" w:hAnsi="Verdana"/>
                <w:bCs/>
                <w:vertAlign w:val="subscript"/>
              </w:rPr>
              <w:t>2</w:t>
            </w:r>
            <w:r>
              <w:rPr>
                <w:rFonts w:cs="Verdana" w:ascii="Verdana" w:hAnsi="Verdana"/>
                <w:bCs/>
              </w:rPr>
              <w:t>SO</w:t>
            </w:r>
            <w:r>
              <w:rPr>
                <w:rFonts w:cs="Verdana" w:ascii="Verdana" w:hAnsi="Verdana"/>
                <w:bCs/>
                <w:vertAlign w:val="subscript"/>
              </w:rPr>
              <w:t>4</w:t>
            </w:r>
            <w:r>
              <w:rPr>
                <w:rFonts w:cs="Verdana" w:ascii="Verdana" w:hAnsi="Verdana"/>
                <w:bCs/>
              </w:rPr>
              <w:t xml:space="preserve"> katısı konulur ve karıştırılarak katının çözünmesi sağlan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Her iki tüpteki katılar tamamen çözündükten sonra çözeltiler bir deney tüpünde birleştirilir ve gözlemler not edilir.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</w:rPr>
              <w:t>Gözlem:</w:t>
            </w: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pkimenin denklemi yazılmaya çalışılır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28" w:hRule="atLeast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onuç:</w:t>
            </w:r>
          </w:p>
          <w:p>
            <w:pPr>
              <w:pStyle w:val="Normal"/>
              <w:jc w:val="both"/>
              <w:rPr/>
            </w:pPr>
            <w:r>
              <w:rPr/>
              <w:t>Her bir deneyde gerçekleşen tepkimenin çeşidi ya da çeşitlerinin neler olduğunu belirtiniz.</w:t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414"/>
              <w:gridCol w:w="1698"/>
              <w:gridCol w:w="1839"/>
              <w:gridCol w:w="1722"/>
              <w:gridCol w:w="1597"/>
            </w:tblGrid>
            <w:tr>
              <w:trPr>
                <w:trHeight w:val="574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ney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(Tepkime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Yanm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ötrleşme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Endotermik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Ekzotermik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Çökme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/>
        <w:t>www.kimyaakademi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5:00Z</dcterms:created>
  <dc:creator>yasin ikizoglu</dc:creator>
  <dc:description/>
  <cp:keywords/>
  <dc:language>en-US</dc:language>
  <cp:lastModifiedBy>PC</cp:lastModifiedBy>
  <dcterms:modified xsi:type="dcterms:W3CDTF">2018-07-08T09:21:00Z</dcterms:modified>
  <cp:revision>4</cp:revision>
  <dc:subject/>
  <dc:title/>
</cp:coreProperties>
</file>