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 BAŞARISIZLIK NEDENLERİ ANKETİ</w:t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evgili öğrenciler;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 anket derslerinizdeki başarısızlık nedenlerini tesbit etmek amacıyla hazırlanmıştır. Niçin çalışamıyor, neden başarılı olamıyorsunuz? Bu sorunların nedenlerinden bazıları aşağıda sıralanmıştır. Önemli bulduklarınızın başındaki parantezin içerisine (x) koyarak belirtiniz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 anket bir sınav değildir. Bu nedenle içtenlikle cevaplamaktan çekinmeyiniz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2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ANKET SORULARI</w:t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Başarısızlık Nedenleri: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>(  ) 1. Yazılı sınavlarda başarılı olamı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. Sınavlarda heyecanlanmam nedeniyle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3. Derslerde öğretmenlerimin anlattıklarını anlayamadığım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4. Ders sayısının fazlalığı nedeniyle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5. Ödevlerimin fazlalığı nedeniyle ders çalışmaya fazla zaman bulamadığım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6. Sınıfımızın kalabalık oluşu yeterli tartışma ortamı sağlayamadığın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7. Bazı dersleri seçme hakkım olmadığı için başarısızım.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>(  ) 8. Öğretmenlerimizin yaklaşım farklılığı beni başarısız kılıyor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9. Sınav soruları ders konularını tamamen kapsamadığın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0.Öğretmenlerin konuları yeterli derecede açıklamadıkların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1.Derslere karşı ilgimin olmayışın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2.Uygulamalı ders konularının teorik olarak verilmesinden dolayı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3.Sınıfıma uyum sağlayamadığımda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4.Öğretmenin sözlü sınavlara yer vermeyişinde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5.Okul idaresinin problemlerimle yeterince ilgilenmeyişinde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6.İkili öğretim nedeniyle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7.Sürekli sistem değişikliğinden dolayı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8.Öğretmenlerimle iyi geçinemediğimde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9.Ders çalışmaya yeterli zaman ayıramadığımda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0.Evde ders çalışacak ortam olmayışında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1.Ailemin benden beklentileri ile benim hayattan beklentilerim arasında büyük farklılıklar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ulunduğun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2.Eğitimim sonucu bir meslek edineceğim düşüncesinde olmadığım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3.Ailemin ekonomik problemleri nedeniyle başarılı olamı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4.Ailemin eğitim ve öğretime yeterli değer vermeyişinde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5.Okul dışında ailemin geçimi için çalışmak zorunda olduğumda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6.Babamdan ayrı oluşum nedeniyle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7.Annemden ayrı olduğumda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8.Ailemin sağlık problemleri nedeniyle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9.Yeterli beslenemediğimden başarılı olamıyorum.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>(  )30.Aile içi geçimsizlikler nedeniyle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1.Kardeşlerimden ayrı olduğum içi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2.Kardeşlerimle benim aramda ayrıcalık yapıldığı içi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3.Babamın yaşamamasına üzülüyor ve onun içi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4.Annemin yaşamamasına üzülüyor ve onun içi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5.Ailemde kız erkek ayırımı yapıldığı içi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6.Ailemde öz üvey ayırımı yapıldığı içi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7.Bazı dersleri başaramayacağım düşüncesi başarısızlığıma neden oluyor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8.sözlü anlatımlarda kendime güvenim olmadığın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39.Verimli ders çalışma yollarını bilmediğimde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0.Okuduklarımı anlayamadığımda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1.İlgi duymadığım derslerde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2.Sınıfta arkadaşlarımın karşısında sıkıldığım içi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3.Dikkatim dağınık olduğu içi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4.İçinde bulunduğum arkadaş grubu başarısızlığıma neden oluyor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5.Not alma ve not tutma tekniğini bilmediğim içi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6.Fiziki yapım nedeniyle kendimi arkadaşlarımdan farklı hissettiğimde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7.Gözlerimin rahatsızlığı nedeniyle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8.Rahatsızlığımı düşündükçe endişeleniyor ve derslerde başarılı olamı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9.Öğretmenlerimin tavsiyelerine uymadığımda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0.Öğrenme isteğim olmadığı için başarısız 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1.Kulaklarım yeterince işitmediğinden başarılı olamı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2.Kimseye açamadığım sorunlarım yüzünde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3.Bazı derslere karşı yeteneğim olmadığından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4.Çalıştığım halde başarısız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55.Anlayamadığım konularda öğretmenlerimize soru sormaktan çekindiğim için başarısız 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lu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6.Ders dışı konularla ilgilendiğimden başarılı olamıyoru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GvdeMetni2"/>
        <w:rPr/>
      </w:pPr>
      <w:r>
        <w:rPr>
          <w:rFonts w:cs="Times New Roman" w:ascii="Times New Roman" w:hAnsi="Times New Roman"/>
        </w:rPr>
        <w:tab/>
        <w:t>Bunların dışında sizce başka nedenler varsa aşağıya yazınız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-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-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-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-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  <w:tab/>
        <w:tab/>
        <w:t xml:space="preserve"> 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ğerlendirme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16:00Z</dcterms:created>
  <dc:creator>Necmettin GÜNEY</dc:creator>
  <dc:description/>
  <cp:keywords/>
  <dc:language>en-US</dc:language>
  <cp:lastModifiedBy>Users</cp:lastModifiedBy>
  <dcterms:modified xsi:type="dcterms:W3CDTF">2007-09-22T18:16:00Z</dcterms:modified>
  <cp:revision>2</cp:revision>
  <dc:subject/>
  <dc:title>ÖĞRENCİ BAŞARISIZLIK NEDENLERİ ANKETİ</dc:title>
</cp:coreProperties>
</file>