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ÖZLEM LİSTESİ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la oynadığı görülüyor mu ?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nel olarak kaç kişilik gruplar içinde oynar ?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1-3</w:t>
        <w:tab/>
        <w:tab/>
        <w:tab/>
        <w:tab/>
        <w:t xml:space="preserve">(   ) 4-10 </w:t>
        <w:tab/>
        <w:tab/>
        <w:tab/>
        <w:t>(   ) daha ç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 kendisi ile oynamayı severler mi ?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r grubun lideri olduğu görülüyor mu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neffüslerde ve diğer dinlenme zamanlarında sınıfa veya bir köşeye kapanarak kendi kendine kaldığı olur mu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 ile konuşurken bağırır veya çok çekimser davranır mı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 ile şakalaşır mı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 şakalarına cevap verir ve şakalarını kabul ederler mi 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Şakaların sonu kavgaya veya tatsız bir duruma kadar gider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 çocukları yaptıklarını sık sık kopya eder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Arkadaşlarının hareketlerini taklit ederek onlarla alay eder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 içinde herhangi bir akran grubunun veya çetenin üyesi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lebaşılık yaptığı görülür mü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ı körü körüne takip ettiği görülür mü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a yardım etmeyi sever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rektiğinde başkalarından yardım almayı kabul eder mi 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ndinin olan bir araç veya gereci başkalarıyla paylaşmayı sever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ndinde olmayan bir şeyi, arkadaşları kendisine gönüllü olarak verirler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ın kendi ile alay ettiğinden şikayetçi olur mu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r oyunda sıranın kendisine gelmesini sabırla bekleyebilir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bir şey dağıtılırken ilk olarak almak için yerinden fırlar mı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ın hatalarını hemen şikayet eder mi ? veya hemen onların yüzüne vurur mu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ın eşyalarını ellerinden çekip alır mı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ın samimi eleştirilerinden rahatsız olur mu ? veya kabullenmekte zorluk çeker mi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ın yaptıklarını küçük görür mü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ın yaptıklarını kırar veya bozar mı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 Hayır</w:t>
        <w:tab/>
        <w:tab/>
        <w:tab/>
        <w:tab/>
        <w:t xml:space="preserve">(   ) Bazen </w:t>
        <w:tab/>
        <w:tab/>
        <w:tab/>
        <w:t>(   ) Ev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07:00Z</dcterms:created>
  <dc:creator>ESCORT</dc:creator>
  <dc:description/>
  <cp:keywords/>
  <dc:language>en-US</dc:language>
  <cp:lastModifiedBy>senol</cp:lastModifiedBy>
  <dcterms:modified xsi:type="dcterms:W3CDTF">2010-07-08T17:05:00Z</dcterms:modified>
  <cp:revision>4</cp:revision>
  <dc:subject/>
  <dc:title>GÖZLEM LİSTESİ</dc:title>
</cp:coreProperties>
</file>