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ÜRKÇE DERSİNE YÖNELİK TUTUM ÖLÇ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vgili Öğrenciler,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 ölçek, sizlerin Türkçe dersine yönelik görüşlerinizi almak amacı ile hazırlanmıştır. Her cümleyi dikkatle okuduktan sonra DERECELER sütunundaki seçeneklerden size en yakın olanını (X) ile işaretleyiniz.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35"/>
        <w:gridCol w:w="469"/>
        <w:gridCol w:w="469"/>
        <w:gridCol w:w="469"/>
        <w:gridCol w:w="469"/>
        <w:gridCol w:w="469"/>
      </w:tblGrid>
      <w:tr>
        <w:trPr>
          <w:trHeight w:val="94" w:hRule="atLeast"/>
          <w:cantSplit w:val="true"/>
        </w:trPr>
        <w:tc>
          <w:tcPr>
            <w:tcW w:w="73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Okul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/Şube  :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iniz:   (  )Kız           (  )Erkek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Türkçe Dersi ile İlgili Görüşler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ECELER</w:t>
            </w:r>
          </w:p>
        </w:tc>
      </w:tr>
      <w:tr>
        <w:trPr>
          <w:trHeight w:val="1568" w:hRule="atLeast"/>
          <w:cantSplit w:val="true"/>
        </w:trPr>
        <w:tc>
          <w:tcPr>
            <w:tcW w:w="7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mamen Katılıyoru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ılıyoru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arsızı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ılmıyoru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ç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ılmıyorum.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benim için eğlenceli bir derstir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dersinde genellikle çok sıkılırı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ürkçe derslerine daha fazla zaman ayrılmalıdır.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dersi için, ders dışında çalışma zamanı ayırmaya gerek yoktur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dersini dört gözle bekliyoru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ile ilgili ödevleri yapmaktan zevk alıyoru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yi, diğer derslere göre daha çok severek çalışırı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ürkçe dersinde genellikle huzursuz olurum. 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dersi ile ilgili konuları tartışmaktan mutlu oluyoru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Türkçe bana göre gereksiz bir derstir.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sınavlarında, diğer derslerin sınavlarına göre daha huzursuz oluyoru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ürkçe dersinin günlük yaşamda önemli bir yeri var. 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dersi hiç olmasa daha iyi olurdu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dersi kadar sıkıcı bir ders yoktur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derslerindeki okuma parçaları çok can sıkıcıdır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ride, Türkçe ile ilgili bir bölümde okumak isteri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zyon ve radyoda yayımlanan Türkçe konulu programları kaçırmak isteme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derslerinde metin inceleme keyif vericidir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 zamanlarımın çoğunu Türkçe dersine ayırmak isteri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 dersi ile ilgili kitap, dergi vb. yayınları takip etmek isterim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32:00Z</dcterms:created>
  <dc:creator>casper</dc:creator>
  <dc:description/>
  <cp:keywords/>
  <dc:language>en-US</dc:language>
  <cp:lastModifiedBy>senol</cp:lastModifiedBy>
  <dcterms:modified xsi:type="dcterms:W3CDTF">2010-07-08T17:27:00Z</dcterms:modified>
  <cp:revision>9</cp:revision>
  <dc:subject/>
  <dc:title/>
</cp:coreProperties>
</file>