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.. SINIFI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Lİ EV ZİYARETİ GÖRÜŞME VE DEĞERLENDİRME FOR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nin Adı Soyadı</w:t>
        <w:tab/>
        <w:t>: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nin Adı Soyadı</w:t>
        <w:tab/>
        <w:tab/>
        <w:t>: 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ası</w:t>
        <w:tab/>
        <w:tab/>
        <w:tab/>
        <w:t>: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ÖĞRETMENİN DEĞERLENDİRMESİ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ları anlama, anlatma ve yorumlaması. (sözlü, yazıl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 içi etkinliklere katıl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at Bilgisi dersinde öğrendiklerini hayatında uygula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ma alışkanlığı, süratli ve güzel oku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aşlarına ve öğretmenlerine karşı davranışl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atli, doğru ve güzel yazı yaz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ları yazma ve okuma beceri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lıklar arasındaki ilişkileri yorumla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devlerini planlı ve düzenli yap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luk alması ve zamanında yerine getir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 ve gereçlerini düzenli kullan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enme alışkanlığ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ğlığını korumaya dikkat et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z almadan ve gereksiz konuş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ine güven duy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est zamanlarını değerlendir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 edinme ve bilgiye ulaşma isteğ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 ve okul kurallarına uyum sağlamas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-VELİNİN DEĞERLENDİRMESİ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L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de ders çalışmasını seviyor mu? Uyarılmadan derse başl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vini yaparken yardım ist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ma saatine uyu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i eşyalarını ve odasını düzenli kullan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lerini sizinle paylaş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rs çalışmamak için mazeret üret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ç saat televizyon izliyo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ç saat bilgisayarla oynuyo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nli kahvaltı yap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sorumluluk al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de sağlık ve temizlik kurallarına dikkat ed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ışarı günlük oynama süresi ne kada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ünlük kitap oku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 olarak çocuğunuza günlük ne kadar zaman ayırıyorsunuz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 istek ve dileklerini size rahatlıkla iletebilir mi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un en yetenekli yönü nedi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dan en çok şikayetçi olduğunuz konu nedi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umuzun başarı durumunu nasıl buluyorsunuz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-ÖĞRETMENİN ÖĞRENCİ AİLESİNDEN BEKLENTİLERİ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nin günlük öğrendiklerinin tekrarını yaptır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ılan ödevleri kontrol ederek, gerekli yerlerde yardımcı olun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tmeniyle sık irtibat kurarak bilgi alınız ve sorunlarınızı ilet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derilen evrakları zamanında ulaştır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z yarım saat kitap okutunuz ve okuduğunu anlatmasını ist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da verilen güzel alışkanlıkların evde de uygulanmasına yardımcı olun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 toplantılarına düzenli ve zamanında katıl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ğunuz için koyduğunuz kuralların tutarlı olmasına özen göster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ğunuzdan başarı beklerken onun çalışması için de uygun ortamı sağlay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klarınızı sevdiğinizi, onlara değer verdiğinizi, onlara güvendiğinizi söyleyin ve bunu da davranışlarınızla gösterin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ınıf Rehber Öğretmeni</w:t>
        <w:tab/>
        <w:tab/>
        <w:tab/>
        <w:t xml:space="preserve">      Velinin Adı Soyadı-İmzası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l Mü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hulya</dc:creator>
  <dc:description/>
  <dc:language>en-US</dc:language>
  <cp:lastModifiedBy>Windows User</cp:lastModifiedBy>
  <cp:lastPrinted>2008-11-07T14:36:00Z</cp:lastPrinted>
  <dcterms:modified xsi:type="dcterms:W3CDTF">2016-08-25T08:12:00Z</dcterms:modified>
  <cp:revision>2</cp:revision>
  <dc:subject/>
  <dc:title>ÖZEL</dc:title>
</cp:coreProperties>
</file>