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43" w:leader="none"/>
          <w:tab w:val="right" w:pos="10286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ab/>
      </w:r>
      <w:r>
        <w:rPr>
          <w:rFonts w:eastAsia="Batang;바탕" w:cs="Arial" w:ascii="Arial" w:hAnsi="Arial"/>
          <w:b/>
          <w:bCs/>
        </w:rPr>
        <w:t>Işık Işınları Etkinliği (Fizik-Fen Bilimleri)</w:t>
      </w:r>
    </w:p>
    <w:p>
      <w:pPr>
        <w:pStyle w:val="Heading1"/>
        <w:spacing w:lineRule="auto" w:line="360"/>
        <w:jc w:val="center"/>
        <w:rPr/>
      </w:pPr>
      <w:r>
        <w:rPr/>
        <w:t xml:space="preserve">Bireyselleştirilmiş Öğretim Programı </w:t>
      </w:r>
      <w:commentRangeStart w:id="0"/>
      <w:r>
        <w:rPr/>
        <w:t>(BÖP) Formu</w:t>
      </w:r>
      <w:commentRangeEnd w:id="0"/>
      <w:r>
        <w:commentReference w:id="0"/>
      </w:r>
      <w:r>
        <w:rPr>
          <w:rStyle w:val="AklamaBavurusu"/>
          <w:rFonts w:eastAsia="Times New Roman" w:cs="Times New Roman" w:ascii="Times New Roman" w:hAnsi="Times New Roman"/>
          <w:b/>
          <w:bCs/>
          <w:vanish w:val="false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Öğrencinin Adı-Soyadı: </w:t>
      </w:r>
      <w:r>
        <w:rPr>
          <w:rFonts w:eastAsia="Batang;바탕" w:cs="Arial" w:ascii="Arial" w:hAnsi="Arial"/>
          <w:bCs/>
          <w:sz w:val="20"/>
          <w:szCs w:val="20"/>
        </w:rPr>
        <w:t xml:space="preserve">………………………………………...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                                       Tarih: </w:t>
      </w:r>
      <w:r>
        <w:rPr>
          <w:rFonts w:eastAsia="Batang;바탕" w:cs="Arial" w:ascii="Arial" w:hAnsi="Arial"/>
          <w:bCs/>
          <w:sz w:val="20"/>
          <w:szCs w:val="20"/>
        </w:rPr>
        <w:t>…..</w:t>
      </w:r>
      <w:r>
        <w:rPr>
          <w:rFonts w:eastAsia="Batang;바탕" w:cs="Arial" w:ascii="Arial" w:hAnsi="Arial"/>
          <w:b/>
          <w:bCs/>
          <w:sz w:val="20"/>
          <w:szCs w:val="20"/>
        </w:rPr>
        <w:t>/</w:t>
      </w:r>
      <w:r>
        <w:rPr>
          <w:rFonts w:eastAsia="Batang;바탕" w:cs="Arial" w:ascii="Arial" w:hAnsi="Arial"/>
          <w:bCs/>
          <w:sz w:val="20"/>
          <w:szCs w:val="20"/>
        </w:rPr>
        <w:t>……</w:t>
      </w:r>
      <w:r>
        <w:rPr>
          <w:rFonts w:eastAsia="Batang;바탕" w:cs="Arial" w:ascii="Arial" w:hAnsi="Arial"/>
          <w:b/>
          <w:bCs/>
          <w:sz w:val="20"/>
          <w:szCs w:val="20"/>
        </w:rPr>
        <w:t>/</w:t>
      </w:r>
      <w:r>
        <w:rPr>
          <w:rFonts w:eastAsia="Batang;바탕" w:cs="Arial" w:ascii="Arial" w:hAnsi="Arial"/>
          <w:bCs/>
          <w:sz w:val="20"/>
          <w:szCs w:val="20"/>
        </w:rPr>
        <w:t>……..…</w:t>
      </w:r>
      <w:r>
        <w:rPr>
          <w:rFonts w:eastAsia="Batang;바탕" w:cs="Arial" w:ascii="Arial" w:hAnsi="Arial"/>
          <w:b/>
          <w:bCs/>
          <w:sz w:val="20"/>
          <w:szCs w:val="20"/>
        </w:rPr>
        <w:br/>
        <w:t xml:space="preserve">Sınıf Seviyesi: </w:t>
      </w:r>
      <w:r>
        <w:rPr>
          <w:rFonts w:eastAsia="Batang;바탕" w:cs="Arial" w:ascii="Arial" w:hAnsi="Arial"/>
          <w:bCs/>
          <w:sz w:val="20"/>
          <w:szCs w:val="20"/>
        </w:rPr>
        <w:t xml:space="preserve">………     </w:t>
      </w:r>
      <w:r>
        <w:rPr>
          <w:rFonts w:eastAsia="Batang;바탕" w:cs="Arial" w:ascii="Arial" w:hAnsi="Arial"/>
          <w:b/>
          <w:bCs/>
          <w:sz w:val="20"/>
          <w:szCs w:val="20"/>
        </w:rPr>
        <w:t>No:</w:t>
      </w:r>
      <w:r>
        <w:rPr>
          <w:rFonts w:eastAsia="Batang;바탕" w:cs="Arial" w:ascii="Arial" w:hAnsi="Arial"/>
          <w:bCs/>
          <w:sz w:val="20"/>
          <w:szCs w:val="20"/>
        </w:rPr>
        <w:t xml:space="preserve"> …………      </w:t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89"/>
      </w:tblGrid>
      <w:tr>
        <w:trPr>
          <w:trHeight w:val="2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Eğitim Programı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Etkinliğin adı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şık ışınları.”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un Dönemli Amaç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şık kavramının temel özelliklerini bilir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Dönemli Hedef/ler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msel çalışma öncesi problem ve denece kurmayı bilir.</w:t>
              <w:br/>
              <w:t>Kontrollü deney yapmayı bilir.</w:t>
              <w:br/>
              <w:t xml:space="preserve">Deneysel çalışmalarda gözlem yapmayı bilir. </w:t>
              <w:br/>
              <w:t>Bilimsel bilgilerin her zaman doğru olmadığını görür.</w:t>
              <w:br/>
              <w:t>Işığın bir enerji olduğunu kavrar.</w:t>
              <w:br/>
              <w:t>Işığın boşlukta gidebildiğini öğrenir.</w:t>
              <w:br/>
              <w:t>Işığın doğrusal yayıldığını kavrar.</w:t>
              <w:br/>
              <w:t>Işığın farklı renklerde farklı etki yaptığını kavrar.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Deneysel çalışmalardan sonuç çıkarmayı kavrar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sel Hedefler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şık kaynaklarını söyler ve gruplandırır.</w:t>
              <w:br/>
              <w:t>Bilimsel deney basamaklarını söyler.</w:t>
              <w:br/>
              <w:t>Kavramları ifade eder.</w:t>
              <w:br/>
              <w:t>kavram ile yaşam arasındaki ilişkilendirmeleri söyler.</w:t>
            </w:r>
          </w:p>
        </w:tc>
      </w:tr>
      <w:tr>
        <w:trPr>
          <w:trHeight w:val="72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Sür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- Öğretimin Yapıldığı 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 Araç-Gereç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c- Öğretimde Kullanılacak Yöntemler/Teknik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- Sü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 Etkinlik İşlenişi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ğerlendirme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kinlik bir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şık kaynağı, mum, karton, ekran, oyun hamuru, opak plastik hortum, diyafram ve taşıyıcısı, düz ayna, opak cisim, üçayak, siyah fon kağıdı, termometre, su bardağı, su, yapıştırıcı</w:t>
              <w:br/>
              <w:t xml:space="preserve"> </w:t>
              <w:br/>
              <w:t>Beyin fırtınası, deney, gözlem, tartışma, İnceleme-araştırma, Anlatım, Soru – cevap, Örneklendirme,  Gösterip yaptırma, Tartışma, Gösteri, Örnek olay inceleme, Problem çözme, Keşfetme(Buluş) / Öğrenci merkezli yaklaşı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40+40) +  (40+40)  + (40+40) d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E modeline göre hazırlanmış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“Işık ışınları.”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tkinliği yapılacaktır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kinliği amacı bilgilerimizin belirli şartlarda aynı olmadığını ve değişebildiğini öğrenebilmektir. Bilimsel çalışma basamaklarını kavra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Etkinlik 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şığın nasıl yayıldığı konusunda hipotez kurar, hipotezi test eder ve sonuç çıkarır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  <w:br/>
              <w:br/>
              <w:t xml:space="preserve">Etkinlik I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şığı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ynadan nasıl yansıma yaptığı konusunda hipotez kurar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potezi test eder ve sonuç çıkarır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Etkinlik II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pak cisimlerin oluşturduğu gölge ile ilgili hipotez kurar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potezi test eder ve sonuç çıkarır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  <w:br/>
              <w:br/>
              <w:t>Etkinlik IV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şığın cisimlere enerji aktarması konusunda hipotez kurar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potezi test eder ve sonuç çıkarır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  <w:br/>
              <w:br/>
              <w:t>Etkinlik V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şık ışınlarının farklı renklerdeki cisimlere etkisi hakkında hipotez kurar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potezi test eder ve sonuç çıkarır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tkinlik V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üneşe kolayca bakabilmemizi sağlayacak bir materyal geliştirme etkinliği yapılır. Keşfedel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tkinlik VI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“Renklerine ayrılan ışık.”  Işık ışını prizmaya tutularak karanlık ortamda etkinlik duvarlarına ışık renk tayfının oluşması sağlanı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pılan deneyler sonucunda bulgular kayıt edilir. Bulgular tartışılarak çıkarımlar elde edilir.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Etkinlik sonunda BÖP değerlendirme çizelgesi kullanılarak başlangıç, öğretim süreci ve izleme değerlendirmesi yapılır. Etkinlik sonunda değerlendirme bölüm basamakları uygulan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Etkinlik: </w:t>
      </w:r>
      <w:r>
        <w:rPr>
          <w:rFonts w:cs="Arial" w:ascii="Arial" w:hAnsi="Arial"/>
          <w:i/>
          <w:color w:val="FF0000"/>
          <w:sz w:val="28"/>
          <w:szCs w:val="28"/>
        </w:rPr>
        <w:t>Işık Işınları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i/>
          <w:i/>
          <w:sz w:val="20"/>
          <w:szCs w:val="20"/>
          <w:u w:val="single"/>
        </w:rPr>
      </w:pPr>
      <w:commentRangeStart w:id="1"/>
      <w:r>
        <w:rPr>
          <w:rFonts w:eastAsia="Batang;바탕" w:cs="Arial" w:ascii="Arial" w:hAnsi="Arial"/>
          <w:b/>
          <w:bCs/>
          <w:i/>
          <w:sz w:val="20"/>
          <w:szCs w:val="20"/>
          <w:highlight w:val="white"/>
          <w:u w:val="single"/>
        </w:rPr>
        <w:t>A-GİRİŞ BASAMAĞI:</w:t>
      </w:r>
      <w:commentRangeEnd w:id="1"/>
      <w:r>
        <w:commentReference w:id="1"/>
      </w:r>
      <w:r>
        <w:rPr>
          <w:rStyle w:val="AklamaBavurusu"/>
          <w:vanish w:val="false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1) Işığın farklı renklerden oluştuğunu gündelik yaşam içinde hangi olaylardan anlarız? </w:t>
      </w:r>
      <w:r>
        <w:rPr>
          <w:rFonts w:eastAsia="Batang;바탕" w:cs="Arial" w:ascii="Arial" w:hAnsi="Arial"/>
          <w:b/>
          <w:bCs/>
          <w:i/>
          <w:sz w:val="20"/>
          <w:szCs w:val="20"/>
        </w:rPr>
        <w:br/>
      </w:r>
      <w:r>
        <w:rPr>
          <w:rFonts w:eastAsia="Batang;바탕" w:cs="Arial" w:ascii="Arial" w:hAnsi="Arial"/>
          <w:b/>
          <w:bCs/>
          <w:sz w:val="20"/>
          <w:szCs w:val="20"/>
        </w:rPr>
        <w:br/>
      </w:r>
      <w:r>
        <w:rPr>
          <w:rFonts w:eastAsia="Batang;바탕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2) Günün hangi saatinde güneş ışığı bizleri daha çok aydınlatır ve ısıtır? Neden? </w:t>
      </w:r>
      <w:r>
        <w:rPr>
          <w:rFonts w:eastAsia="Batang;바탕" w:cs="Arial" w:ascii="Arial" w:hAnsi="Arial"/>
          <w:bCs/>
          <w:color w:val="FF0000"/>
          <w:sz w:val="20"/>
          <w:szCs w:val="20"/>
        </w:rPr>
        <w:t>Cevap sözel olarak verilir.</w:t>
      </w:r>
    </w:p>
    <w:p>
      <w:pPr>
        <w:pStyle w:val="Normal"/>
        <w:rPr>
          <w:rFonts w:ascii="Arial" w:hAnsi="Arial" w:eastAsia="Batang;바탕" w:cs="Arial"/>
          <w:b/>
          <w:b/>
          <w:bCs/>
          <w:color w:val="FF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sz w:val="20"/>
          <w:szCs w:val="20"/>
          <w:highlight w:val="white"/>
        </w:rPr>
        <w:t xml:space="preserve">3) Işığın doğrusal olarak yayıldığını nasıl ispatlayabiliriz?  </w:t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bCs/>
          <w:sz w:val="20"/>
          <w:szCs w:val="20"/>
        </w:rPr>
        <w:br/>
        <w:br/>
        <w:t>…………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sz w:val="20"/>
          <w:szCs w:val="20"/>
          <w:highlight w:val="white"/>
        </w:rPr>
        <w:t xml:space="preserve">4) </w:t>
      </w:r>
      <w:r>
        <w:rPr>
          <w:rFonts w:cs="Arial" w:ascii="Arial" w:hAnsi="Arial"/>
          <w:b/>
          <w:sz w:val="20"/>
          <w:szCs w:val="20"/>
        </w:rPr>
        <w:t xml:space="preserve">Bir ışık yılı, ışığın bir yıldaki aldığı mesafedir. Işık yılının hesaplanmasını aşama aşama belirtiniz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white"/>
          <w:u w:val="single"/>
        </w:rPr>
      </w:pPr>
      <w:r>
        <w:rPr>
          <w:rFonts w:eastAsia="Batang;바탕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bCs/>
          <w:sz w:val="20"/>
          <w:szCs w:val="20"/>
        </w:rPr>
        <w:br/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white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sz w:val="20"/>
          <w:szCs w:val="20"/>
          <w:highlight w:val="white"/>
        </w:rPr>
        <w:t xml:space="preserve">5) </w:t>
      </w:r>
      <w:r>
        <w:rPr>
          <w:rFonts w:cs="Arial" w:ascii="Arial" w:hAnsi="Arial"/>
          <w:b/>
          <w:sz w:val="20"/>
          <w:szCs w:val="20"/>
        </w:rPr>
        <w:t xml:space="preserve">Günün hangi saatlerinde gölge boyları en uzun olmaktadır? Neden?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white"/>
          <w:u w:val="single"/>
        </w:rPr>
      </w:pPr>
      <w:r>
        <w:rPr>
          <w:rFonts w:eastAsia="Batang;바탕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bCs/>
          <w:sz w:val="20"/>
          <w:szCs w:val="20"/>
        </w:rPr>
        <w:br/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white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white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commentRangeStart w:id="2"/>
      <w:r>
        <w:rPr>
          <w:rFonts w:cs="Arial" w:ascii="Arial" w:hAnsi="Arial"/>
          <w:b/>
          <w:i/>
          <w:sz w:val="20"/>
          <w:szCs w:val="20"/>
          <w:highlight w:val="white"/>
          <w:u w:val="single"/>
        </w:rPr>
        <w:t>B-KEŞFETME BASAMAĞI:</w:t>
      </w:r>
      <w:commentRangeEnd w:id="2"/>
      <w:r>
        <w:commentReference w:id="2"/>
      </w:r>
      <w:r>
        <w:rPr>
          <w:rStyle w:val="AklamaBavurusu"/>
          <w:vanish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ygulama: </w:t>
      </w:r>
      <w:r>
        <w:rPr>
          <w:rFonts w:cs="Arial" w:ascii="Arial" w:hAnsi="Arial"/>
          <w:sz w:val="20"/>
          <w:szCs w:val="20"/>
        </w:rPr>
        <w:t xml:space="preserve">Etkinlik işleniş bölümündeki deneysel çalışmalara geçilmeden önce ışık kavramları ile ilgili denenceler kurulur. Bu deneceler deneysel çalışmalarda test edilir. Deneyler sonucunda çıkarımlarda bulunulur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 xml:space="preserve">Problem ve denence (hipotez) kuralım: </w:t>
      </w:r>
      <w:r>
        <w:rPr>
          <w:rFonts w:cs="Arial" w:ascii="Arial" w:hAnsi="Arial"/>
          <w:sz w:val="20"/>
          <w:szCs w:val="20"/>
        </w:rPr>
        <w:t xml:space="preserve">(Noktalı yerlere uygun kelime veya cümleleri yazalım. </w:t>
      </w:r>
      <w:r>
        <w:rPr>
          <w:rFonts w:cs="Arial" w:ascii="Arial" w:hAnsi="Arial"/>
          <w:b/>
          <w:i/>
          <w:sz w:val="20"/>
          <w:szCs w:val="20"/>
        </w:rPr>
        <w:t>Örnek denence</w:t>
      </w:r>
      <w:r>
        <w:rPr>
          <w:rFonts w:cs="Arial" w:ascii="Arial" w:hAnsi="Arial"/>
          <w:i/>
          <w:sz w:val="20"/>
          <w:szCs w:val="20"/>
        </w:rPr>
        <w:t>: Işık kaynağından uzaklaştıkça ışık şiddeti azalır.)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1) Işık ışınları  ……….... yayılır.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ynaya ışık ışınlarını  …………… olarak çarptığında geldiği gibi yansır.</w:t>
        <w:br/>
        <w:t>3) Elimize el feneri uzaktan tutulduğunda ………………  gölge oluşur.</w:t>
        <w:br/>
        <w:t>4) Işığa yakın olan cisimlerde ………………. artışı daha fazla olur.</w:t>
        <w:br/>
        <w:t>5) Problem: ……………………………………………………………………….</w:t>
        <w:br/>
        <w:t xml:space="preserve">    Hipotez: ……………………………………………………………………….</w:t>
        <w:br/>
        <w:t>6) Problem: ……………………………………………………………………….</w:t>
        <w:br/>
        <w:t xml:space="preserve">    Hipotez: 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Veri Toplama: </w:t>
      </w:r>
      <w:r>
        <w:rPr>
          <w:rFonts w:cs="Arial" w:ascii="Arial" w:hAnsi="Arial"/>
          <w:sz w:val="20"/>
          <w:szCs w:val="20"/>
        </w:rPr>
        <w:t xml:space="preserve">Farklı kaynaklardan (kitap, internet, dergi, makale, video vb.) ışık kavramın konusunda araştırma yaparak veri toplayalım.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ETME</w:t>
        <w:b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potez 1:</w:t>
      </w:r>
      <w:r>
        <w:rPr>
          <w:rFonts w:cs="Arial" w:ascii="Arial" w:hAnsi="Arial"/>
          <w:sz w:val="20"/>
          <w:szCs w:val="20"/>
        </w:rPr>
        <w:t xml:space="preserve"> Işık ışınları  ……….... yayılır. Boşluğu uygun kelime ile dolduralım. Hipotezi test edecek çizim ve modeller geliştirelim. Kaç farklı model ile bu hipotez ispat edilebilir?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9"/>
      </w:tblGrid>
      <w:tr>
        <w:trPr>
          <w:trHeight w:val="384" w:hRule="atLeast"/>
        </w:trPr>
        <w:tc>
          <w:tcPr>
            <w:tcW w:w="51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el I</w:t>
            </w:r>
            <w:r>
              <w:rPr>
                <w:rFonts w:cs="Arial" w:ascii="Arial" w:hAnsi="Arial"/>
                <w:sz w:val="20"/>
                <w:szCs w:val="20"/>
              </w:rPr>
              <w:t xml:space="preserve"> - Malzemeler: Karton, mum, levha, oyun hamuru, makas</w:t>
              <w:br/>
              <w:br/>
              <w:br/>
              <w:br/>
              <w:br/>
              <w:br/>
              <w:br/>
            </w:r>
          </w:p>
        </w:tc>
        <w:tc>
          <w:tcPr>
            <w:tcW w:w="51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II</w:t>
            </w:r>
            <w:r>
              <w:rPr>
                <w:rFonts w:cs="Arial" w:ascii="Arial" w:hAnsi="Arial"/>
                <w:sz w:val="20"/>
                <w:szCs w:val="20"/>
              </w:rPr>
              <w:t xml:space="preserve"> - Malzemeler: Plastik boru, mum veya ışık kaynağı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uç ve Yorum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commentRangeStart w:id="3"/>
      <w:r>
        <w:rPr>
          <w:rFonts w:cs="Arial" w:ascii="Arial" w:hAnsi="Arial"/>
          <w:b/>
          <w:sz w:val="20"/>
          <w:szCs w:val="20"/>
        </w:rPr>
        <w:t>Problem:</w:t>
      </w:r>
      <w:r>
        <w:rPr>
          <w:rStyle w:val="AklamaBavurusu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0"/>
          <w:szCs w:val="20"/>
        </w:rPr>
        <w:t xml:space="preserve"> Kullandığım el fenerinin yansıtıcı bölümü olmadığı için karanlıkta iyi aydınlatmıyor.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Hipotez 2:</w:t>
      </w:r>
      <w:r>
        <w:rPr>
          <w:rFonts w:cs="Arial" w:ascii="Arial" w:hAnsi="Arial"/>
          <w:sz w:val="20"/>
          <w:szCs w:val="20"/>
        </w:rPr>
        <w:t xml:space="preserve">  Aynaya ışık ışınları çarptığında …………... Boşluğu uygun gelime ile doldurunuz. Hipotezi test edecek deney düzeneğini geliştirelim.    </w:t>
      </w:r>
      <w:r>
        <w:rPr/>
        <w:br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84" w:hRule="atLeast"/>
        </w:trPr>
        <w:tc>
          <w:tcPr>
            <w:tcW w:w="102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eney düzeneği (Malzemeler: Ayna, ışık kaynağı, açıölçer, diyafram)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Sonuç ve Yorum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 xml:space="preserve">Probleme çözüm yol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.</w:t>
        <w:br/>
        <w:br/>
        <w:br/>
      </w:r>
      <w:r>
        <w:rPr>
          <w:rFonts w:cs="Arial" w:ascii="Arial" w:hAnsi="Arial"/>
          <w:b/>
          <w:sz w:val="20"/>
          <w:szCs w:val="20"/>
        </w:rPr>
        <w:t>Hipotez 3:</w:t>
      </w:r>
      <w:r>
        <w:rPr>
          <w:rFonts w:cs="Arial" w:ascii="Arial" w:hAnsi="Arial"/>
          <w:sz w:val="20"/>
          <w:szCs w:val="20"/>
        </w:rPr>
        <w:t xml:space="preserve"> Elimize el feneri yakından</w:t>
      </w:r>
      <w:r>
        <w:rPr/>
        <w:t xml:space="preserve"> tutulduğunda ………………  gölge oluşur.</w:t>
        <w:br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84" w:hRule="atLeast"/>
        </w:trPr>
        <w:tc>
          <w:tcPr>
            <w:tcW w:w="102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eney düzeneği (mum, opak cisim, ekran, üçayak)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Sonuç ve Yorum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Hipotez 4:</w:t>
      </w:r>
      <w:r>
        <w:rPr>
          <w:rFonts w:cs="Arial" w:ascii="Arial" w:hAnsi="Arial"/>
          <w:sz w:val="20"/>
          <w:szCs w:val="20"/>
        </w:rPr>
        <w:t xml:space="preserve"> Işığa yakın olan cisimlerde ………………. artışı daha </w:t>
      </w:r>
      <w:commentRangeStart w:id="4"/>
      <w:r>
        <w:rPr>
          <w:rFonts w:cs="Arial" w:ascii="Arial" w:hAnsi="Arial"/>
          <w:sz w:val="20"/>
          <w:szCs w:val="20"/>
        </w:rPr>
        <w:t>fazla olur</w:t>
      </w:r>
      <w:r>
        <w:rPr>
          <w:rStyle w:val="AklamaBavurusu"/>
          <w:rFonts w:cs="Arial" w:ascii="Arial" w:hAnsi="Arial"/>
          <w:vanish w:val="false"/>
          <w:sz w:val="20"/>
          <w:szCs w:val="20"/>
        </w:rPr>
      </w:r>
      <w:commentRangeEnd w:id="4"/>
      <w:r>
        <w:commentReference w:id="4"/>
      </w:r>
      <w:r>
        <w:rPr/>
        <w:t>.</w:t>
        <w:br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072" w:hRule="atLeast"/>
        </w:trPr>
        <w:tc>
          <w:tcPr>
            <w:tcW w:w="102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eney düzeneği (Malzemeler: 2 adet ışık kaynağı, siyah fon kâğıdı, 2 adet termometre, 2 adet su bardağı, yapıştırıcı)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Sonuç ve Yorum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270</wp:posOffset>
                </wp:positionV>
                <wp:extent cx="261874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54990"/>
                        </a:xfrm>
                        <a:prstGeom prst="rect"/>
                        <a:solidFill>
                          <a:srgbClr val="FFE181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ğer öğrenci 5 ve 6. hipotezleri kendi başına kurabilirse, kurduğu hipotezler test edilerek sonuçlar çıkar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81" strokecolor="#000000" strokeweight="1pt" style="position:absolute;rotation:-0;width:206.2pt;height:43.7pt;mso-wrap-distance-left:9.05pt;mso-wrap-distance-right:9.05pt;mso-wrap-distance-top:0pt;mso-wrap-distance-bottom:0pt;margin-top:0.1pt;mso-position-vertical-relative:text;margin-left:-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ğer öğrenci 5 ve 6. hipotezleri kendi başına kurabilirse, kurduğu hipotezler test edilerek sonuçlar çıkar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commentRangeStart w:id="5"/>
      <w:r>
        <w:rPr>
          <w:rFonts w:cs="Arial" w:ascii="Arial" w:hAnsi="Arial"/>
          <w:b/>
          <w:sz w:val="20"/>
          <w:szCs w:val="20"/>
        </w:rPr>
        <w:t>Alternatif Keşfetme Etkinlikleri</w:t>
      </w:r>
      <w:commentRangeEnd w:id="5"/>
      <w:r>
        <w:commentReference w:id="5"/>
      </w:r>
      <w:r>
        <w:rPr>
          <w:rStyle w:val="AklamaBavurusu"/>
          <w:vanish w:val="fals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commentRangeStart w:id="6"/>
      <w:r>
        <w:rPr>
          <w:rFonts w:cs="Arial" w:ascii="Arial" w:hAnsi="Arial"/>
          <w:b/>
          <w:sz w:val="20"/>
          <w:szCs w:val="20"/>
        </w:rPr>
        <w:t>Hipotez 5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klamaBavurusu"/>
          <w:rFonts w:cs="Arial" w:ascii="Arial" w:hAnsi="Arial"/>
          <w:vanish w:val="false"/>
          <w:sz w:val="20"/>
          <w:szCs w:val="20"/>
        </w:rPr>
      </w:r>
      <w:commentRangeEnd w:id="6"/>
      <w:r>
        <w:commentReference w:id="6"/>
      </w:r>
      <w:r>
        <w:rPr>
          <w:rFonts w:cs="Arial" w:ascii="Arial" w:hAnsi="Arial"/>
          <w:sz w:val="20"/>
          <w:szCs w:val="20"/>
        </w:rPr>
        <w:t xml:space="preserve">Işık ışınları en fazla beyaz renkli cisimlerde sıcaklık artışına sebep olur.  </w:t>
      </w:r>
      <w:r>
        <w:rPr/>
        <w:br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84" w:hRule="atLeast"/>
        </w:trPr>
        <w:tc>
          <w:tcPr>
            <w:tcW w:w="102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ey düzeneği (Malzemeler: beyaz, sarı, siyah fon kağıdı, yapıştırıcı, su, su bardağı, termometre, kuvvetli ışık kaynağı) 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Sonuç ve Yorum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18745</wp:posOffset>
                </wp:positionV>
                <wp:extent cx="6431915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70104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eşfedelim (Sınıf veya Bahçe Etkinliği)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 saydam ve temiz cam alınır. Camın arkasından güneşe kısa bir süre bakılır. Öğrencilerin yorumları alınır. Mum yakılır. Cam mum üzerine biraz tutularak üzerinin is ile kaplanması sağlanı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üneşe tekrar bakılı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rumlar alınır. Cam tekrar mum üzerine tutularak yoğun is ile kaplanması sağlanır. Güneş ve muma bakılarak yorum yapılı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506.45pt;height:55.2pt;mso-wrap-distance-left:9.05pt;mso-wrap-distance-right:9.05pt;mso-wrap-distance-top:0pt;mso-wrap-distance-bottom:0pt;margin-top:9.35pt;mso-position-vertical-relative:text;margin-left:-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Keşfedelim (Sınıf veya Bahçe Etkinliği)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r saydam ve temiz cam alınır. Camın arkasından güneşe kısa bir süre bakılır. Öğrencilerin yorumları alınır. Mum yakılır. Cam mum üzerine biraz tutularak üzerinin is ile kaplanması sağlanır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üneşe tekrar bakılır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rumlar alınır. Cam tekrar mum üzerine tutularak yoğun is ile kaplanması sağlanır. Güneş ve muma bakılarak yorum yapılır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commentRangeStart w:id="7"/>
      <w:r>
        <w:rPr>
          <w:rFonts w:cs="Arial" w:ascii="Arial" w:hAnsi="Arial"/>
          <w:b/>
          <w:sz w:val="20"/>
          <w:szCs w:val="20"/>
        </w:rPr>
        <w:t>Araştıralım:</w:t>
      </w:r>
      <w:r>
        <w:rPr>
          <w:rStyle w:val="AklamaBavurusu"/>
          <w:vanish w:val="false"/>
        </w:rPr>
      </w:r>
      <w:commentRangeEnd w:id="7"/>
      <w:r>
        <w:commentReference w:id="7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üneş tutulmasına neden çıplak gözle bakılmaz. Güneş tutulmasını nasıl izleyebiliriz?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0"/>
          <w:szCs w:val="20"/>
        </w:rPr>
      </w:pPr>
      <w:commentRangeStart w:id="8"/>
      <w:r>
        <w:rPr>
          <w:rFonts w:cs="Arial" w:ascii="Arial" w:hAnsi="Arial"/>
          <w:b/>
          <w:sz w:val="20"/>
          <w:szCs w:val="20"/>
        </w:rPr>
        <w:t>Kısa düşünme sorus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klamaBavurusu"/>
          <w:vanish w:val="false"/>
        </w:rPr>
      </w:r>
      <w:commentRangeEnd w:id="8"/>
      <w:r>
        <w:commentReference w:id="8"/>
      </w:r>
      <w:r>
        <w:rPr>
          <w:rFonts w:cs="Arial" w:ascii="Arial" w:hAnsi="Arial"/>
          <w:sz w:val="20"/>
          <w:szCs w:val="20"/>
        </w:rPr>
        <w:t>Işık hangi ortamda enerjisini en iyi iletir. (Bu konuda internet, ansiklopedi, kitap ve dergilerden yararlanılabilir. Bu soru kritik bir sorudur.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sz w:val="20"/>
          <w:szCs w:val="20"/>
        </w:rPr>
        <w:br/>
      </w:r>
      <w:commentRangeStart w:id="9"/>
      <w:r>
        <w:rPr>
          <w:rFonts w:cs="Arial" w:ascii="Arial" w:hAnsi="Arial"/>
          <w:b/>
          <w:i/>
          <w:sz w:val="20"/>
          <w:szCs w:val="20"/>
          <w:highlight w:val="white"/>
          <w:u w:val="single"/>
        </w:rPr>
        <w:t>C- TANIMLAMA BASMAĞI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AklamaBavurusu"/>
          <w:vanish w:val="false"/>
        </w:rPr>
      </w:r>
      <w:commentRangeEnd w:id="9"/>
      <w:r>
        <w:commentReference w:id="9"/>
      </w:r>
      <w:r>
        <w:rPr>
          <w:rFonts w:cs="Arial" w:ascii="Arial" w:hAnsi="Arial"/>
          <w:sz w:val="20"/>
          <w:szCs w:val="20"/>
        </w:rPr>
        <w:t xml:space="preserve">Etkinliklerde geçen bazı kavramları söyleyip ve tanımlayalım. (Örnek: </w:t>
      </w:r>
      <w:r>
        <w:rPr>
          <w:rFonts w:cs="Arial" w:ascii="Arial" w:hAnsi="Arial"/>
          <w:i/>
          <w:sz w:val="20"/>
          <w:szCs w:val="20"/>
        </w:rPr>
        <w:t xml:space="preserve">Renk, ışığın cisimlere çarpıp yansıdıktan sonra beynimizin bir algılamasıdır.) </w:t>
      </w:r>
      <w:r>
        <w:rPr>
          <w:rFonts w:cs="Arial" w:ascii="Arial" w:hAnsi="Arial"/>
          <w:b/>
          <w:i/>
          <w:sz w:val="20"/>
          <w:szCs w:val="20"/>
        </w:rPr>
        <w:t>Kavramlar:</w:t>
      </w:r>
      <w:r>
        <w:rPr>
          <w:rFonts w:cs="Arial" w:ascii="Arial" w:hAnsi="Arial"/>
          <w:i/>
          <w:sz w:val="20"/>
          <w:szCs w:val="20"/>
        </w:rPr>
        <w:t xml:space="preserve"> Gölge, ışık, opak, ayna ……… vb.</w:t>
        <w:br/>
      </w:r>
      <w:r>
        <w:rPr>
          <w:rFonts w:cs="Arial" w:ascii="Arial" w:hAnsi="Arial"/>
          <w:sz w:val="20"/>
          <w:szCs w:val="20"/>
        </w:rPr>
        <w:br/>
        <w:t>………..………………………………………………………………………………………………………………………………</w:t>
        <w:br/>
        <w:br/>
        <w:t>………….……………………………………………………………………………………………………………………………</w:t>
        <w:br/>
        <w:br/>
        <w:t>………….……………………………………………………………………………………………………………………………</w:t>
        <w:br/>
        <w:br/>
        <w:t>………….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white"/>
          <w:u w:val="single"/>
        </w:rPr>
        <w:br/>
      </w:r>
      <w:commentRangeStart w:id="10"/>
      <w:r>
        <w:rPr>
          <w:rFonts w:cs="Arial" w:ascii="Arial" w:hAnsi="Arial"/>
          <w:b/>
          <w:i/>
          <w:sz w:val="20"/>
          <w:szCs w:val="20"/>
          <w:highlight w:val="white"/>
          <w:u w:val="single"/>
        </w:rPr>
        <w:t>D- DERİNLEŞTİRME BASAMAĞI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AklamaBavurusu"/>
          <w:vanish w:val="false"/>
        </w:rPr>
      </w:r>
      <w:commentRangeEnd w:id="10"/>
      <w:r>
        <w:commentReference w:id="10"/>
      </w:r>
      <w:r>
        <w:rPr>
          <w:rFonts w:cs="Arial" w:ascii="Arial" w:hAnsi="Arial"/>
          <w:sz w:val="20"/>
          <w:szCs w:val="20"/>
        </w:rPr>
        <w:t xml:space="preserve">Etkinliklerde geçen kavramlarla ilgili gündelik yaşam arasında bağ kuralım.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(Örnekler: Aynalar kullanılarak metaller bile eritilmektedir. Mağazaların geniş gözükmesi için boydan ayna kullanılır.)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i/>
          <w:i/>
          <w:sz w:val="20"/>
          <w:szCs w:val="20"/>
          <w:highlight w:val="white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</w:t>
        <w:br/>
        <w:t>………….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142" w:hanging="0"/>
        <w:rPr>
          <w:rFonts w:ascii="Arial" w:hAnsi="Arial" w:cs="Arial"/>
          <w:b/>
          <w:b/>
          <w:i/>
          <w:i/>
          <w:sz w:val="20"/>
          <w:szCs w:val="20"/>
          <w:highlight w:val="white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…………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480"/>
        <w:ind w:left="-14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white"/>
          <w:u w:val="single"/>
        </w:rPr>
        <w:br/>
        <w:t>E- DEĞERLENDİRME BASAMAĞ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şık ışınları, ışık ile birlikte ……………..….. taşır. Boşluğu uygun kelime ile doldurunuz.  </w:t>
      </w:r>
      <w:r>
        <w:rPr>
          <w:rFonts w:cs="Arial" w:ascii="Arial" w:hAnsi="Arial"/>
          <w:color w:val="4F81BD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es hızı ışık hızından daha fazladır.” cümlesini değerlendiriniz.   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Katılıyorum,       </w:t>
      </w:r>
      <w:r>
        <w:rPr>
          <w:rFonts w:cs="Arial" w:ascii="Arial" w:hAnsi="Arial"/>
          <w:b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Kararsızım,         </w:t>
      </w:r>
      <w:r>
        <w:rPr>
          <w:rFonts w:cs="Arial" w:ascii="Arial" w:hAnsi="Arial"/>
          <w:b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Katılmıyorum 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üneş ışığının rengi var mıdır? Varsa hangi renktir açıklayınız.      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.…</w:t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</w:t>
      </w:r>
      <w:r>
        <w:rPr>
          <w:rFonts w:cs="Arial" w:ascii="Arial" w:hAnsi="Arial"/>
          <w:sz w:val="20"/>
          <w:szCs w:val="20"/>
        </w:rPr>
        <w:t xml:space="preserve">   “Tam ö</w:t>
      </w:r>
      <w:r>
        <w:rPr>
          <w:rFonts w:cs="Arial" w:ascii="Arial" w:hAnsi="Arial"/>
          <w:i/>
          <w:sz w:val="20"/>
          <w:szCs w:val="20"/>
        </w:rPr>
        <w:t>ğle vaktinde güneşli bir yerde ayakta duran birisinin gölge boyu en kısadır</w:t>
      </w:r>
      <w:r>
        <w:rPr>
          <w:rFonts w:cs="Arial" w:ascii="Arial" w:hAnsi="Arial"/>
          <w:sz w:val="20"/>
          <w:szCs w:val="20"/>
        </w:rPr>
        <w:t xml:space="preserve">.”        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cümlesini değerlendiriniz. </w:t>
        <w:br/>
        <w:t xml:space="preserve">       </w:t>
      </w:r>
      <w:r>
        <w:rPr>
          <w:rFonts w:cs="Arial" w:ascii="Arial" w:hAnsi="Arial"/>
          <w:b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Katılıyorum,       </w:t>
      </w:r>
      <w:r>
        <w:rPr>
          <w:rFonts w:cs="Arial" w:ascii="Arial" w:hAnsi="Arial"/>
          <w:b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Kararsızım,          </w:t>
      </w:r>
      <w:r>
        <w:rPr>
          <w:rFonts w:cs="Arial" w:ascii="Arial" w:hAnsi="Arial"/>
          <w:b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Katılmıyorum </w:t>
        <w:br/>
        <w:br/>
      </w:r>
      <w:r>
        <w:rPr>
          <w:rFonts w:cs="Arial" w:ascii="Arial" w:hAnsi="Arial"/>
          <w:b/>
          <w:sz w:val="20"/>
          <w:szCs w:val="20"/>
        </w:rPr>
        <w:t>5-</w:t>
      </w:r>
      <w:r>
        <w:rPr>
          <w:rFonts w:cs="Arial" w:ascii="Arial" w:hAnsi="Arial"/>
          <w:sz w:val="20"/>
          <w:szCs w:val="20"/>
        </w:rPr>
        <w:t xml:space="preserve">   Aynadaki yüz görüntümüz ile yüzümüzün fotoğrafı aynı mıdır? Açıklayınız.    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………………………………………………………………………………………………………………………..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6-  </w:t>
      </w:r>
      <w:r>
        <w:rPr>
          <w:rFonts w:cs="Arial" w:ascii="Arial" w:hAnsi="Arial"/>
          <w:sz w:val="20"/>
          <w:szCs w:val="20"/>
        </w:rPr>
        <w:t xml:space="preserve">Su, hava, uzay ve cam saydam ortamlarındaki ışığın hızlarını sıralayınız?     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………………………………………………..……………. 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7-  </w:t>
      </w:r>
      <w:r>
        <w:rPr>
          <w:rFonts w:cs="Arial" w:ascii="Arial" w:hAnsi="Arial"/>
          <w:sz w:val="20"/>
          <w:szCs w:val="20"/>
        </w:rPr>
        <w:t>“Camdan ışık geldiğinde ışığın tamamı geçer.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cümlesini değerlendiriniz.    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Katılıyorum,       </w:t>
      </w:r>
      <w:r>
        <w:rPr>
          <w:rFonts w:cs="Arial" w:ascii="Arial" w:hAnsi="Arial"/>
          <w:b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Kararsızım,          </w:t>
      </w:r>
      <w:r>
        <w:rPr>
          <w:rFonts w:cs="Arial" w:ascii="Arial" w:hAnsi="Arial"/>
          <w:b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Katılmıyorum</w:t>
        <w:br/>
        <w:br/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8-   </w:t>
      </w:r>
      <w:r>
        <w:rPr>
          <w:rFonts w:cs="Arial" w:ascii="Arial" w:hAnsi="Arial"/>
          <w:sz w:val="20"/>
          <w:szCs w:val="20"/>
        </w:rPr>
        <w:t xml:space="preserve">İçerisinde ışık, gölge ve cam kelimeleri geçen anlamlı ve doğru bir cümle yazınız.     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color w:val="4F81BD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35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şleştirme: </w:t>
            </w:r>
            <w:r>
              <w:rPr>
                <w:rFonts w:cs="Arial" w:ascii="Arial" w:hAnsi="Arial"/>
                <w:sz w:val="20"/>
                <w:szCs w:val="20"/>
              </w:rPr>
              <w:t xml:space="preserve">Kavramları uygun biçimde eşleştiriniz.                            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şı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r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d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 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tıc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dı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68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67"/>
        <w:gridCol w:w="2694"/>
        <w:gridCol w:w="850"/>
      </w:tblGrid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-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nanın yansıtıcı bölümünde hangi element kullanılmaktadır?         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Alüminy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Bakı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Nik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Gümüş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Puanlama Çizelgesi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tbl>
      <w:tblPr>
        <w:tblW w:w="7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28"/>
      </w:tblGrid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Hidayet TERECİ</w:t>
      </w:r>
    </w:p>
    <w:p>
      <w:pPr>
        <w:pStyle w:val="Normal"/>
        <w:tabs>
          <w:tab w:val="clear" w:pos="708"/>
          <w:tab w:val="left" w:pos="7648" w:leader="none"/>
        </w:tabs>
        <w:jc w:val="both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ab/>
        <w:t xml:space="preserve"> Etkinlik Öğretmeni</w:t>
      </w:r>
      <w:r>
        <w:rPr>
          <w:rFonts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8" w:leader="none"/>
        </w:tabs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</w:t>
      </w:r>
      <w:r>
        <w:rPr>
          <w:rFonts w:cs="Arial" w:ascii="Arial" w:hAnsi="Arial"/>
          <w:color w:val="0070C0"/>
          <w:sz w:val="18"/>
          <w:szCs w:val="18"/>
        </w:rPr>
        <w:t>www.fencebilim.com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Ölçütl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1= </w:t>
      </w:r>
      <w:r>
        <w:rPr>
          <w:sz w:val="22"/>
          <w:szCs w:val="22"/>
        </w:rPr>
        <w:t xml:space="preserve">Zayıf (0-44),   </w:t>
      </w:r>
      <w:r>
        <w:rPr>
          <w:b/>
          <w:sz w:val="22"/>
          <w:szCs w:val="22"/>
        </w:rPr>
        <w:t xml:space="preserve">2= </w:t>
      </w:r>
      <w:r>
        <w:rPr>
          <w:sz w:val="22"/>
          <w:szCs w:val="22"/>
        </w:rPr>
        <w:t xml:space="preserve">Orta  (45-54),   </w:t>
      </w:r>
      <w:r>
        <w:rPr>
          <w:b/>
          <w:sz w:val="22"/>
          <w:szCs w:val="22"/>
        </w:rPr>
        <w:t xml:space="preserve">3= </w:t>
      </w:r>
      <w:r>
        <w:rPr>
          <w:sz w:val="22"/>
          <w:szCs w:val="22"/>
        </w:rPr>
        <w:t xml:space="preserve">İyi  (55-69),   </w:t>
      </w:r>
      <w:r>
        <w:rPr>
          <w:b/>
          <w:sz w:val="22"/>
          <w:szCs w:val="22"/>
        </w:rPr>
        <w:t xml:space="preserve">4= </w:t>
      </w:r>
      <w:r>
        <w:rPr>
          <w:sz w:val="22"/>
          <w:szCs w:val="22"/>
        </w:rPr>
        <w:t xml:space="preserve">Çok İyi (70-84),   </w:t>
      </w:r>
      <w:r>
        <w:rPr>
          <w:b/>
          <w:sz w:val="22"/>
          <w:szCs w:val="22"/>
        </w:rPr>
        <w:t xml:space="preserve">5= </w:t>
      </w:r>
      <w:r>
        <w:rPr>
          <w:sz w:val="22"/>
          <w:szCs w:val="22"/>
        </w:rPr>
        <w:t>Yetkin (85-100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6457950" cy="8284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28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71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Etkinlik Performan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eğerlendirme Çizelgesi</w:t>
                                  </w:r>
                                  <w:r>
                                    <w:rPr>
                                      <w:rStyle w:val="AklamaBavurusu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Öğrencinin Adı–Soyadı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…………………………………………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ınıfı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…….        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gram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………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…………………..…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Ölçütl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. Kavramla ilgili ön bilgiye sahipti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. Problem cümlesi kurabili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3. Tek başına denence kurabili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. Denenceleri (hipotezleri) doğru çıka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. Etkinlik gözlemlerini doğru ifade ede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. Kontrollü deney yapmayı bili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7. Deney sonucunda doğru çıkarımlarda bulunu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. Etkinliğin tüm aşamalarına aktiftir, katılı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9. Etkinlikte bedensel becerilerini kullanı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0. Etkinlikle ilgili meraklı ve farklı sorular sora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1. Etkinliğe odaklanır, dikkatini veri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2. Etkinlik kavramları ile yaşam arasında bağ kura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3.  Kavramları doğru tanımla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4. Etkinlikten hoşlanır, ilgi duyar. (Duyuşsal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5. Değerlendirme aşamasında performans gösteri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ra topl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Yüz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1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Öğrenci ile ilgili etkinlikte dikkat çeken gözlemler:</w:t>
                                  </w:r>
                                  <w:r>
                                    <w:rPr>
                                      <w:rStyle w:val="AklamaBavurusu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1017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</w:t>
                                    <w:br/>
                                    <w:t>………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..</w:t>
                                    <w:br/>
                                    <w:t>…………………………………………………………………………………………………………………………………..</w:t>
                                    <w:br/>
                                    <w:t>………………………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52.3pt;mso-wrap-distance-left:0pt;mso-wrap-distance-right:7.05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71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Etkinlik Perform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eğerlendirme Çizelgesi</w:t>
                            </w:r>
                            <w:r>
                              <w:rPr>
                                <w:rStyle w:val="AklamaBavurusu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Öğrencinin Adı–Soyadı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…………………………………………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ınıfı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…….       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rogram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………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arih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…………………..…  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Ölçütl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. Kavramla ilgili ön bilgiye sahipti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. Problem cümlesi kurabili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3. Tek başına denence kurabili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. Denenceleri (hipotezleri) doğru çıka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. Etkinlik gözlemlerini doğru ifade ede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. Kontrollü deney yapmayı bili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7. Deney sonucunda doğru çıkarımlarda bulunu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. Etkinliğin tüm aşamalarına aktiftir, katılı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9. Etkinlikte bedensel becerilerini kullanı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0. Etkinlikle ilgili meraklı ve farklı sorular sora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1. Etkinliğe odaklanır, dikkatini veri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2. Etkinlik kavramları ile yaşam arasında bağ kura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3.  Kavramları doğru tanımla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Cs/>
                                <w:i/>
                                <w:sz w:val="18"/>
                                <w:szCs w:val="18"/>
                              </w:rPr>
                              <w:t>14. Etkinlikten hoşlanır, ilgi duyar. (Duyuşsal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5. Değerlendirme aşamasında performans gösteri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ra topl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Yüz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1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Öğrenci ile ilgili etkinlikte dikkat çeken gözlemler:</w:t>
                            </w:r>
                            <w:r>
                              <w:rPr>
                                <w:rStyle w:val="AklamaBavurusu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1017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</w:t>
                              <w:br/>
                              <w:t>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..</w:t>
                              <w:br/>
                              <w:t>…………………………………………………………………………………………………………………………………..</w:t>
                              <w:br/>
                              <w:t>……………………………………………………………………………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Hidayet TERECİ</w:t>
      </w:r>
    </w:p>
    <w:p>
      <w:pPr>
        <w:pStyle w:val="Normal"/>
        <w:tabs>
          <w:tab w:val="clear" w:pos="708"/>
          <w:tab w:val="left" w:pos="7648" w:leader="none"/>
        </w:tabs>
        <w:jc w:val="both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ab/>
        <w:t xml:space="preserve"> Etkinlik Öğretmeni</w:t>
      </w:r>
      <w:r>
        <w:rPr>
          <w:rFonts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8" w:leader="none"/>
        </w:tabs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</w:t>
      </w:r>
      <w:commentRangeStart w:id="11"/>
      <w:r>
        <w:rPr>
          <w:rFonts w:cs="Arial" w:ascii="Arial" w:hAnsi="Arial"/>
          <w:color w:val="0070C0"/>
          <w:sz w:val="18"/>
          <w:szCs w:val="18"/>
        </w:rPr>
        <w:t>www.fencebilim.com</w:t>
      </w:r>
      <w:commentRangeEnd w:id="11"/>
      <w:r>
        <w:commentReference w:id="11"/>
      </w:r>
      <w:r>
        <w:rPr>
          <w:rStyle w:val="AklamaBavurusu"/>
          <w:vanish w:val="false"/>
        </w:rPr>
      </w:r>
    </w:p>
    <w:p>
      <w:pPr>
        <w:pStyle w:val="Normal"/>
        <w:ind w:left="7080"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type w:val="nextPage"/>
      <w:pgSz w:w="11906" w:h="16838"/>
      <w:pgMar w:left="900" w:right="65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16-08-14T00:06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 xml:space="preserve">Bu etkinlik 5E modeline göre hazırlanmıştır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tr-TR" w:bidi="ar-SA"/>
        </w:rPr>
        <w:t>Hata veya yanlışlıkla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 xml:space="preserve"> olabilir. Sizler düzeltiniz. Etkinliğin içeriği geliştirebilir.</w:t>
      </w:r>
    </w:p>
  </w:comment>
  <w:comment w:id="1" w:author="Windows User" w:date="2016-08-12T22:12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 xml:space="preserve">Öğrencilerle karşılıklı konuşarak konu ile ilgili ön bilgileri yoklanır. Öğrencilerin kendini ifade etmesi, bilişsel seviyesi, özgün fikirleri, kavram yanılgısı olup olmadığı gibi özellikleri gözlemlenir. </w:t>
      </w:r>
    </w:p>
  </w:comment>
  <w:comment w:id="2" w:author="Windows User" w:date="2016-08-12T22:14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Bu bölümde öğrcinin kavramı derinlemesine kavraması için bilimsel çalışma, saha çalışması, araştırma, deney, gözlem gibi keşfettirici, bir çok etkinlik yapılabilir. Süresi ve çeşitleri öğretmene bağlıdır.</w:t>
      </w:r>
    </w:p>
  </w:comment>
  <w:comment w:id="3" w:author="Windows User" w:date="2016-08-13T21:41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Bilimsel çalışmaların başlangıcında problem kurulması önemlidir.</w:t>
      </w:r>
    </w:p>
  </w:comment>
  <w:comment w:id="4" w:author="Windows User" w:date="2016-08-14T00:1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Kavram yanılgısına dikkat! Isı-sıcaklık ikilemi</w:t>
      </w:r>
    </w:p>
  </w:comment>
  <w:comment w:id="5" w:author="Windows User" w:date="2016-08-13T10:55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Öğretmen kavrama yönelik farklı keşfetme etkinlikleri yapabilir.</w:t>
      </w:r>
    </w:p>
  </w:comment>
  <w:comment w:id="6" w:author="Windows User" w:date="2016-08-13T21:39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 xml:space="preserve">Hipotez illaki doğru olması gerekmşyor Bu etkinlik bunu göstermek içindir. Doğru çıkmadığında yeniden hipotez kururlur.  </w:t>
      </w:r>
    </w:p>
  </w:comment>
  <w:comment w:id="7" w:author="Windows User" w:date="2016-08-13T21:45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Öğrencilere bağlam temelli araştırma ve keşfetme soruları verilir. Öğrenci kendi başına cevap verir ve cevabının doğruluğunu araştırır.</w:t>
      </w:r>
    </w:p>
  </w:comment>
  <w:comment w:id="8" w:author="Windows User" w:date="2016-08-13T11:05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Çok iyi düşünebilen öğrenciler bu sorunun cevabını verebilir. Kritik bir sorudur.</w:t>
      </w:r>
    </w:p>
  </w:comment>
  <w:comment w:id="9" w:author="Windows User" w:date="2016-08-13T11:07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 xml:space="preserve">Öğrencilerin en çok zorlandıkları aşamadır. Fakat fen kavramlarının doğru tanımlanması çok önemlidir. Örneğin ısı tanımı bir çok öğrenci tarafından hala yanlış yapılmaktadır. </w:t>
      </w:r>
    </w:p>
  </w:comment>
  <w:comment w:id="10" w:author="Windows User" w:date="2016-08-13T11:1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Bu aşama çok önemlidir. Bağlam temelli yaklaşımdır. Bu kavramın uzun süre zihinde canlı kalmasını sağlar. Ayrıca yaşam içinde fen kavramları ile ilişkilendirme becerisi gelişir. İhmal edilen bir aşamadır.</w:t>
      </w:r>
    </w:p>
  </w:comment>
  <w:comment w:id="11" w:author="Windows User" w:date="2016-08-14T00:02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Bu sitede daha fazla etkinlik bulabilirsiniz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7:00Z</dcterms:created>
  <dc:creator>Hidayet TERECİ</dc:creator>
  <dc:description>www.fencebilim.com /Fen, fizik alanında özel yetenekli öğrencileri belirlemede kullanılabilecek bir etkinlik. </dc:description>
  <cp:keywords>BÖP Bilsem Fen Fizik</cp:keywords>
  <dc:language>en-US</dc:language>
  <cp:lastModifiedBy>Windows User</cp:lastModifiedBy>
  <cp:lastPrinted>2016-08-14T00:11:00Z</cp:lastPrinted>
  <dcterms:modified xsi:type="dcterms:W3CDTF">2016-08-15T19:07:00Z</dcterms:modified>
  <cp:revision>98</cp:revision>
  <dc:subject>Fizik BÖP Etkinliği</dc:subject>
  <dc:title>Işık ışınlar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